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shd w:fill="FFFFFF" w:val="clear"/>
        <w:ind w:left="4500" w:hanging="0"/>
        <w:jc w:val="center"/>
        <w:rPr/>
      </w:pPr>
      <w:r>
        <w:rPr>
          <w:bCs/>
          <w:sz w:val="28"/>
          <w:szCs w:val="28"/>
        </w:rPr>
        <w:t>приказом министерства образования</w:t>
      </w:r>
    </w:p>
    <w:p>
      <w:pPr>
        <w:pStyle w:val="Normal"/>
        <w:shd w:fill="FFFFFF" w:val="clear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ind w:left="450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9.04.2010 № 4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еречень и сост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ых групп обществен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конкурсу на получение денежного поощрения лучшими учителями Нижегородской област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right="281" w:hanging="0"/>
              <w:rPr/>
            </w:pPr>
            <w:r>
              <w:rPr>
                <w:b/>
                <w:sz w:val="28"/>
                <w:szCs w:val="28"/>
              </w:rPr>
              <w:t>1. Совет ректоров вузов Нижегородской области</w:t>
            </w:r>
          </w:p>
        </w:tc>
      </w:tr>
    </w:tbl>
    <w:p>
      <w:pPr>
        <w:pStyle w:val="Normal"/>
        <w:ind w:right="281"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562"/>
      </w:tblGrid>
      <w:tr>
        <w:trPr/>
        <w:tc>
          <w:tcPr>
            <w:tcW w:w="2327" w:type="dxa"/>
            <w:tcBorders/>
          </w:tcPr>
          <w:p>
            <w:pPr>
              <w:pStyle w:val="Normal"/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Татьяна Николаевна</w:t>
            </w:r>
          </w:p>
        </w:tc>
        <w:tc>
          <w:tcPr>
            <w:tcW w:w="7562" w:type="dxa"/>
            <w:tcBorders/>
          </w:tcPr>
          <w:p>
            <w:pPr>
              <w:pStyle w:val="Normal"/>
              <w:ind w:right="2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тор психологических наук, профессор, заведующая кафедрой общей психологии Нижегородского государственного педагогического университета (по согласованию)</w:t>
            </w:r>
          </w:p>
          <w:p>
            <w:pPr>
              <w:pStyle w:val="Normal"/>
              <w:ind w:right="2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чик Ирина Викторовна</w:t>
            </w:r>
          </w:p>
        </w:tc>
        <w:tc>
          <w:tcPr>
            <w:tcW w:w="7562" w:type="dxa"/>
            <w:tcBorders/>
          </w:tcPr>
          <w:p>
            <w:pPr>
              <w:pStyle w:val="Normal"/>
              <w:ind w:right="2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дидат педагогических наук, доцент кафедры прикладной математики Нижегородского государственного технического университета им. Р.Е.Алексеева (по согласованию)</w:t>
            </w:r>
          </w:p>
          <w:p>
            <w:pPr>
              <w:pStyle w:val="Normal"/>
              <w:ind w:right="2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инина Галина Александровна</w:t>
            </w:r>
          </w:p>
        </w:tc>
        <w:tc>
          <w:tcPr>
            <w:tcW w:w="7562" w:type="dxa"/>
            <w:tcBorders/>
          </w:tcPr>
          <w:p>
            <w:pPr>
              <w:pStyle w:val="Normal"/>
              <w:ind w:right="2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тор педагогических наук, профессор кафедры педагогики и управления образовательными системами Нижегородского государственного университета им. Н.И.Лобачевского (по согласованию)</w:t>
            </w:r>
          </w:p>
          <w:p>
            <w:pPr>
              <w:pStyle w:val="Normal"/>
              <w:ind w:right="2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ычян Герасим Амирович</w:t>
            </w:r>
          </w:p>
        </w:tc>
        <w:tc>
          <w:tcPr>
            <w:tcW w:w="7562" w:type="dxa"/>
            <w:tcBorders/>
          </w:tcPr>
          <w:p>
            <w:pPr>
              <w:pStyle w:val="Normal"/>
              <w:ind w:right="2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тор психологических наук, профессор кафедры психологии управления Нижегородского государственного университета им. Н.И.Лобачевского (по согласованию)</w:t>
            </w:r>
          </w:p>
          <w:p>
            <w:pPr>
              <w:pStyle w:val="Normal"/>
              <w:ind w:right="2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нгин Роман Григорьевич</w:t>
            </w:r>
          </w:p>
        </w:tc>
        <w:tc>
          <w:tcPr>
            <w:tcW w:w="7562" w:type="dxa"/>
            <w:tcBorders/>
          </w:tcPr>
          <w:p>
            <w:pPr>
              <w:pStyle w:val="Normal"/>
              <w:ind w:right="2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тор физико-математических наук, профессор, президент Нижегородского государственного университета им. Н.И.Лобачевского, председатель Совета ректоров вузов Нижегородской области</w:t>
            </w:r>
          </w:p>
          <w:p>
            <w:pPr>
              <w:pStyle w:val="Normal"/>
              <w:ind w:right="2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орский  Андрей Андреевич</w:t>
            </w:r>
          </w:p>
        </w:tc>
        <w:tc>
          <w:tcPr>
            <w:tcW w:w="7562" w:type="dxa"/>
            <w:tcBorders/>
          </w:tcPr>
          <w:p>
            <w:pPr>
              <w:pStyle w:val="Normal"/>
              <w:ind w:right="2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дидат технических наук, доцент кафедры технологии строительного производства Нижегородского государственного архитектурно-строительного университета (по согласованию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right="2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ижегородская ассоциация промышленников и предпринимателей</w:t>
            </w:r>
          </w:p>
        </w:tc>
      </w:tr>
    </w:tbl>
    <w:p>
      <w:pPr>
        <w:pStyle w:val="Normal"/>
        <w:ind w:right="28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619"/>
      </w:tblGrid>
      <w:tr>
        <w:trPr/>
        <w:tc>
          <w:tcPr>
            <w:tcW w:w="2270" w:type="dxa"/>
            <w:tcBorders/>
          </w:tcPr>
          <w:p>
            <w:pPr>
              <w:pStyle w:val="Normal"/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 Александр Михайлович</w:t>
            </w:r>
          </w:p>
          <w:p>
            <w:pPr>
              <w:pStyle w:val="Normal"/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2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персоналу ФГУП "НИИИС им. Ю.Е.Седакова" (по согласованию)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 Александр Михайлович</w:t>
            </w:r>
          </w:p>
          <w:p>
            <w:pPr>
              <w:pStyle w:val="Normal"/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2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енерального директора ОАО "Красный якорь", директор учебного центра (по согласованию)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гин </w:t>
            </w:r>
          </w:p>
          <w:p>
            <w:pPr>
              <w:pStyle w:val="Normal"/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Владимирович</w:t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2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енерального директора Нижегородской Ассоциации промышленников и предпринимателей (по согласованию)</w:t>
            </w:r>
          </w:p>
          <w:p>
            <w:pPr>
              <w:pStyle w:val="Normal"/>
              <w:ind w:right="2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ин Александр Николаевич</w:t>
            </w:r>
          </w:p>
          <w:p>
            <w:pPr>
              <w:pStyle w:val="Normal"/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2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персоналу ФГУП "Завод им. М.В.Фрунзе" (по согласованию)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Наталья Валерьевна</w:t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2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а по персоналу и социальным вопросам ОАО "Нижегородский машиностроительный завод" 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Нижегородская областная организация профсоюза работников народного образования и науки Российской Феде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707"/>
      </w:tblGrid>
      <w:tr>
        <w:trPr/>
        <w:tc>
          <w:tcPr>
            <w:tcW w:w="2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Гали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зержинской городской организации профсоюза (по согласованию)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ина Нина Алексеевна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Арзамасской районной организации профсоюз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женкова Тамар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бкома профсоюза (по согласованию)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ушкина Гали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Вачской районной организации профсоюза (по согласованию)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а Татьяна Николаевна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рмовской районной организации профсоюза (по согласованию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Городской Совет председателей родительских комитетов шко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707"/>
      </w:tblGrid>
      <w:tr>
        <w:trPr/>
        <w:tc>
          <w:tcPr>
            <w:tcW w:w="2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ева Ларис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родительского комитета муниципального образовательного учреждения средней общеобразовательной школы №134 г.Нижнего Новгород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лева Лариса Ивановна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одительского комитета муниципального образовательного учреждения средней общеобразовательной школы № 41 г.Нижнего Новгород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ария Юрьевна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одительского комитета муниципального образовательного учреждения средней общеобразовательной школы № 85 с углубленным изучением отдельных предметов г.Нижнего Новгород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угов Александр Юрьевич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го родительского комитета муниципального образовательного учреждения гимназии №53 г.Нижнего Новгород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жова Светлана Васильевна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родительского комитета муниципального образовательного учреждения лицея №8 г.Нижнего Новгорода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- по конкурсному отбору </w:t>
      </w:r>
      <w:r>
        <w:rPr>
          <w:b/>
          <w:sz w:val="28"/>
          <w:szCs w:val="28"/>
          <w:lang w:val="en-US" w:eastAsia="en-US"/>
        </w:rPr>
        <w:t>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: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ижегородская областная организация профсоюза работников народного образования и науки Российской Федера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88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улебакской районной организации профсоюза (по согласованию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Татьян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бкома профсоюза (по согласованию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Вознесенской районной организации профсоюзов (по согласованию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Татья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Лысковской районной организации профсоюза (по согласованию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р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сновской районной организации профсоюза (по согласованию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ородской Совет председателей родительских комитетов образовательных учрежде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08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родительского комитета муниципального образовательного учреждения дополнительного образования детей "Центр детско-юношеский "Агнес"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Наталья Владимировн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одительского комитета муниципального образовательного учреждения дополнительного образования детей "Центр развития творчества детей и юношества" Приокского района   г. Н. Новгород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таева Татьяна Владимировн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родительского комитета муниципального образовательного учреждения средней общеобразовательной школы № 30 Нижегородского района г. Н. Новгорода, заместитель директора государственного образовательного учреждения дополнительного образования детей "Детско-юношеский центр Нижегородской области "Олимпиец"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родительского комитета государственного образовательного учреждения дополнительного образования детей "Центр развития творчества детей и юношества Нижегородской области"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Людмила Викторовн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одительского комитета муниципального образовательного учреждения дополнительного образования детей "Центр детского творчества" Канавинского района г. Н. Новгорода (по согласованию)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Эксперты и консультанты по вопросам дополнительного образования детей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08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окрылова Надежда Анатольев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лавный специалист отдела аккредитации образовательных учреждений государственного образовательного учреждения дополнительного образования взрослых "Центр лицензирования и мониторинга образования Нижегородской области", член экспертных групп по государственной аккредитации учреждений дополнительного образования де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есарева Татья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заместитель директора </w:t>
            </w:r>
            <w:r>
              <w:rPr>
                <w:sz w:val="28"/>
                <w:szCs w:val="28"/>
              </w:rPr>
              <w:t>государственного образовательного учреждения дополнительного образования детей "Центр детского и юношеского туризма и экскурсий Нижегородской области", член экспертной группы по государственной аккредитации учреждений дополнительного образования де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е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алентиновн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ий преподаватель кафедры теории и практики воспитания и дополнительного образования государственного образовательного учреждения дополнительного профессионального образования "Нижегородский институт развития образования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деева Светлана Александровн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ведующая кафедрой теории и практики воспитания и дополнительного образования государственного образовательного учреждения дополнительного профессионального образования "Нижегородский институт развития образования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а Татьяна Николаевн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государственного образовательного учреждения дополнительного образования детей "Центр эстетического воспитания детей Нижегородской области", член экспертной группы по государственной аккредитации учреждений дополнительного образования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- по конкурсу на получение денежного поощрения лучших педагогов дополнительного образования, тренеров – преподавателей, реализующих дополнительные образовательные программы в государственных и муниципальных образовательных учреждениях Нижегородской области, находящихся в ведении органов управления образованием, органов по делам молодеж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ижегородская областная организация профсоюза работников народного образования и науки Российской Федера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466"/>
      </w:tblGrid>
      <w:tr>
        <w:trPr/>
        <w:tc>
          <w:tcPr>
            <w:tcW w:w="2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Григорьевна</w:t>
            </w:r>
          </w:p>
        </w:tc>
        <w:tc>
          <w:tcPr>
            <w:tcW w:w="7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первичной профсоюзной организации в муниципальном образовательном учреждении дополнительного образования детей "Дворец детского (юношеского) творчества им. В.П. Чкалова" г. Н. Новгород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Татьяна Леони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бкома профсоюза (по согласованию)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цева Александра Викторовна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ильнинской районной организации профсоюза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Альбина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Богородской районной организации профсоюза (по согласованию)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иокской районной организации профсоюз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ородской Совет председателей родительских комитетов образовательных учрежде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88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нашвили Василий Соломонович</w:t>
            </w:r>
          </w:p>
        </w:tc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городского совета отцов, член родительского комитета муниципального образовательного учреждения гимназии № 184  Ленинского района г. Н. Новгород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катерина Николаевна</w:t>
            </w:r>
          </w:p>
        </w:tc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родительского комитета муниципального образовательного учреждения дополнительного образования детей Дома детского творчества Нижегородского района г. Н. Новгород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ндина Марина Владимировна</w:t>
            </w:r>
          </w:p>
        </w:tc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государственного образовательного учреждения дополнительного образования детей "Центр развития творчества детей и юношества Нижегородской области", член экспертной группы по государственной аккредитации учреждений дополнительного образования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еховская Юлия Вячеславовна</w:t>
            </w:r>
          </w:p>
        </w:tc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одительского комитета муниципального образовательного учреждения дополнительного образования детей "Центр дополнительного образования детей "Молодость"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родительского комитета муниципального образовательного учреждения дополнительного образования детей "Центр развития творчества детей и юношества" Приокского района г. Н. Новгорода (по согласованию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Эксперты и консультанты по вопросам дополнительного образования дете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88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преподаватель кафедры теории и практики воспитания и дополнительного образования государственного образовательного учреждения дополнительного профессионального образования "Нижегородский институт развития образовани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ова Галина Николаевна</w:t>
            </w:r>
          </w:p>
        </w:tc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преподаватель кафедры теории и практики воспитания и дополнительного образования государственного образовательного учреждения дополнительного профессионального образования "Нижегородский институт развития образовани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Татьяна Геннадьевна</w:t>
            </w:r>
          </w:p>
        </w:tc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сударственного образовательного учреждения дополнительного образования взрослых "Центр лицензирования и мониторинга образования Нижегородской област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ыч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государственного образовательного учреждения дополнительного образования детей "Центр эстетического воспитания детей Нижегородской области", член экспертной группы по аттестации руководящих и педагогических работников учреждений дополнительного образования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ева Тать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государственного образовательного учреждения дополнительного образования детей "Центр детского и юношеского туризма и экскурсий Нижегородской области", член экспертной группы по государственной аккредитации учреждений дополнительного образования детей туристско-краеведческой направ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конкурсному отбору муниципальных дошкольных образовательных учреждений, внедряющих инновационные образовательные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 и консультанты по вопросам дошкольного образов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607"/>
      </w:tblGrid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нова Наталия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преподаватель кафедры дошкольной педагогики НГПУ, кандидат педагогических наук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Владимир 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преподаватель кафедры управления дошкольным образованием ГОУ ДПО НИРО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Ларис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преподаватель кафедры дошкольной педагогики НГПУ, кандидат педагогических наук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фим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цент кафедры дошкольной педагогики НГПУ, кандидат педагогических наук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енё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натольевна</w:t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цент кафедры управления дошкольным образованием ГОУ ДПО НИРО, кандидат педагогических наук (по согласованию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Нижегородская областная организация профсоюза работников народного образования и науки Российской Федера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28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ам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Ивановна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Балахнинской районной организации профсоюз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ашникова Тамара Ег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обкома профсоюза (по согласованию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я Мус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стовской районной организации профсоюза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авловской районной организации профсоюза  (по согласованию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новская Галина Ильинична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анавинской районной организации профсоюза (по согласованию)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ородской Совет председателей родительских комитетов образовательных учрежде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28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тышева Наталья Юрьевна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одительского комитета муниципального дошкольного образовательного учреждения №394 Сормовского района г.Н.Новгород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се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родительского комитета муниципального дошкольного образовательного учреждения № 18 Советского района г.Н.Новгород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родительского комитета муниципального дошкольного образовательного учреждения № 440 Приокского района г.Н.Новгород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зин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родительского комитета муниципального  дошкольного образовательного учреждения №114 Московского района г.Н.Новгород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Эльвира Павловна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родительского комитета муниципального дошкольного образовательного учреждения № 3 Ленинского района г.Н.Новгорода (по согласованию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конкурсу на получение денежного поощрения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ы и консультанты по вопросам дошкольного образовани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08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а                     Татьяна Макси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цент кафедры дошкольной педагогики НГПУ, кандидат педагогических наук (по согласованию)</w:t>
            </w:r>
          </w:p>
        </w:tc>
      </w:tr>
      <w:tr>
        <w:trPr>
          <w:trHeight w:val="1473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ратова Надежда Георг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кафедрой дошкольной педагогики НГПУ, кандидат педагогических наук, доцент (по согласованию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преподаватель кафедры теории и методики дошкольного образования ГОУ ДПО НИРО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Ростиславовн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цент кафедры теории и методики дошкольного образования ГОУ ДПО НИРО, кандидат педагогических наук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цент кафедры дошкольной педагогики НГПУ, кандидат педагогических наук (по согласованию)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Нижегородская областная организация профсоюза работников народного образования и науки Российской Федера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286"/>
      </w:tblGrid>
      <w:tr>
        <w:trPr/>
        <w:tc>
          <w:tcPr>
            <w:tcW w:w="2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Нижегородской районной организации профсоюза (по согласованию)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Людмила Бор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Ленинской районной организации профсоюза (по согласованию)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кома профсоюз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нстант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альнеконстантиновской районной организации профсоюза (по согласованию)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енко Эдуард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Большемурашкинской районной организации профсоюз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ородской Совет председателей родительских комитетов образовательных учрежде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28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 Ирина Валерьевна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родительского комитета муниципального дошкольного образовательного учреждения № 412 Приокского района г.Н.Новгород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ева  Татьяна Юрьевна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родительского комитета муниципального  дошкольного образовательного учреждения № 445 Нижегородского района г.Н.Новгород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Евген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родительского комитета муниципального дошкольного образовательного учреждения № 355 Московского района г.Н.Новгорода (по согласованию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ёва Любовь Валерьевна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родительского комитета муниципального дошкольного образовательного учреждения № 229 Сормовского района г.Н.Новгород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ропостиж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лен родительского комитета муниципального дошкольного образовательного учреждения № 368 Советского района г. Н.Новгорода (по согласованию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59:00Z</dcterms:created>
  <dc:creator>Админ</dc:creator>
  <dc:description/>
  <cp:keywords/>
  <dc:language>en-US</dc:language>
  <cp:lastModifiedBy>Админ</cp:lastModifiedBy>
  <dcterms:modified xsi:type="dcterms:W3CDTF">2010-05-17T07:42:00Z</dcterms:modified>
  <cp:revision>94</cp:revision>
  <dc:subject/>
  <dc:title>Приложение 3 к протоколу от 23</dc:title>
</cp:coreProperties>
</file>