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6050</wp:posOffset>
                </wp:positionH>
                <wp:positionV relativeFrom="paragraph">
                  <wp:posOffset>107950</wp:posOffset>
                </wp:positionV>
                <wp:extent cx="1612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бедители прошл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ет  имеют право  на участие в конкурс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вуют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46pt;mso-wrap-distance-left:9.05pt;mso-wrap-distance-right:9.05pt;mso-wrap-distance-top:0pt;mso-wrap-distance-bottom:0pt;margin-top:8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бедители прошл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лет  имеют право  на участие в конкурс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в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формлению и представлению докумен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образовательных учреждений дополни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детей – участников конкурса ПНПО 2011 г.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бщие рекомендации</w:t>
      </w:r>
    </w:p>
    <w:p>
      <w:pPr>
        <w:pStyle w:val="Style15"/>
        <w:spacing w:before="0" w:after="0"/>
        <w:ind w:left="360" w:right="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</w:rPr>
      </w:pPr>
      <w:r>
        <w:rPr>
          <w:sz w:val="28"/>
        </w:rPr>
        <w:t>Документы предоставляются в папках с зажимами. При большом объеме материалов папки ставятся в пластиковые подставки.</w:t>
      </w:r>
    </w:p>
    <w:p>
      <w:pPr>
        <w:pStyle w:val="Style15"/>
        <w:spacing w:before="0" w:after="0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го учреждения, район (горо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азерные диски принимаются в закрытых пластиковых футлярах или в специальных конвертах. Обратите внимание, что диски и пластиковые футляры не подпис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jc w:val="both"/>
        <w:rPr/>
      </w:pPr>
      <w:r>
        <w:rPr>
          <w:sz w:val="28"/>
          <w:szCs w:val="28"/>
        </w:rPr>
        <w:t>По завершении конкурса документы участников (кроме победителей) возвращаются представителям районных муниципальных методических служб в течение месяца после подведения итогов и информирования общественности о результатах конкурса ПНПО. Папки, оставшиеся после указанного срока, будут ликвидированы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Комментарии к приёму документов по регистрационному лис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8"/>
        <w:gridCol w:w="9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документов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егося в ведении органов управления образованием, органов по делам молодежи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Заявка</w:t>
            </w:r>
            <w:r>
              <w:rPr>
                <w:bCs/>
                <w:i/>
              </w:rPr>
              <w:t xml:space="preserve">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Наименование органа самоуправления в Заявке должно соответствовать записи в  Уставе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 Заявка заверяется руководителем органа самоуправления,  печатью. Если орган самоуправления не имеет собственной печати,  то подпись заверяется директором МОУ ДОД, печатью.  Если директор и руководитель органа самоуправления в  одном лице, то ставится  одна подпись директора и печать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1. </w:t>
            </w:r>
            <w:r>
              <w:rPr>
                <w:b/>
                <w:bCs/>
                <w:i/>
              </w:rPr>
              <w:t>Заявление</w:t>
            </w:r>
            <w:r>
              <w:rPr>
                <w:bCs/>
                <w:i/>
              </w:rPr>
              <w:t xml:space="preserve"> заполняется по предложенной форме в печатном виде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2.Заявление </w:t>
            </w:r>
            <w:r>
              <w:rPr>
                <w:bCs/>
                <w:i/>
              </w:rPr>
              <w:t>заверяется директором МОУ ДОД, печа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lang w:val="en-US"/>
              </w:rPr>
              <w:t>I</w:t>
            </w:r>
            <w:r>
              <w:rPr/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и адрес учреждения должны полностью совпадать во всех правоустанавливающих документах (Уставе, лицензии, свидетельстве). </w:t>
            </w:r>
            <w:r>
              <w:rPr>
                <w:bCs/>
                <w:i/>
              </w:rPr>
              <w:t>Если в наименовании или адресе МОУ ДОД  имеются технические ошибки, необходимо принести справку о принятии правоустанавливающих документов (лицензии, свидетельства)  с целью устранения технических ошибок в Центре лицензирования и аккредитации г.Н.Новгорода (тел.278-33-97)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ебования к документам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.Устав</w:t>
            </w:r>
            <w:r>
              <w:rPr>
                <w:bCs/>
                <w:i/>
              </w:rPr>
              <w:t xml:space="preserve">: прошит, на последнем листе стоит квадратная печать о постановке на налоговый учет. Если печати нет, то должна быть копия свидетельства о регистрации МОУ ДОД в налоговом органе, заверенная директором МОУ ДОД.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2.Действующая Лиценз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 Свидетельство о государственной аккредитации</w:t>
            </w:r>
            <w:r>
              <w:rPr>
                <w:bCs/>
                <w:i/>
              </w:rPr>
              <w:t xml:space="preserve">. 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4. Копии Устава, лицензии и свидетельства</w:t>
            </w:r>
            <w:r>
              <w:rPr>
                <w:bCs/>
                <w:i/>
              </w:rPr>
              <w:t xml:space="preserve"> заверяются учредителем и директором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коллективного договора учреждения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пия коллективного договора</w:t>
            </w:r>
            <w:r>
              <w:rPr>
                <w:i/>
              </w:rPr>
              <w:t xml:space="preserve"> учреждения заверяется учредителем и руководителем МОУ Д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учреждения Аналитический отчет учреждения</w:t>
            </w:r>
          </w:p>
          <w:p>
            <w:pPr>
              <w:pStyle w:val="Normal"/>
              <w:rPr/>
            </w:pPr>
            <w:r>
              <w:rPr/>
              <w:t>Отчет по инновационной деятельности учре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  <w:i/>
                <w:sz w:val="28"/>
                <w:szCs w:val="28"/>
              </w:rPr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</w:rPr>
              <w:t>Программа развития (а</w:t>
            </w:r>
            <w:r>
              <w:rPr>
                <w:b/>
                <w:i/>
              </w:rPr>
              <w:t>налитический отчет</w:t>
            </w:r>
            <w:r>
              <w:rPr>
                <w:i/>
              </w:rPr>
              <w:t>, о</w:t>
            </w:r>
            <w:r>
              <w:rPr>
                <w:b/>
                <w:i/>
              </w:rPr>
              <w:t xml:space="preserve">тчет по инновационной деятельности) </w:t>
            </w:r>
            <w:r>
              <w:rPr>
                <w:bCs/>
                <w:i/>
              </w:rPr>
              <w:t>представляется  в электронном виде</w:t>
            </w:r>
            <w:r>
              <w:rPr/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(рекомендуется при себе иметь копию на флэш-накопителе)</w:t>
            </w:r>
            <w:r>
              <w:rPr>
                <w:bCs/>
                <w:i/>
              </w:rPr>
              <w:t xml:space="preserve"> и в печатном виде (</w:t>
            </w:r>
            <w:r>
              <w:rPr>
                <w:i/>
              </w:rPr>
              <w:t>1 оригинал и 1 коп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Оригинал программы развития заверяется учредителем  и директором, печатью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Копия программы развития заверяется  директором, печатью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Количество страниц в программе -  не более 25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Желательно присутствие в документах экспертного заключения или рецензии на программу от РУО, НИРО, ВУЗов и т.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6. Электронный вариант программы развития с титульным листом должен быть представлен одним файл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сметы расходов, предусматриваемых на реализацию программы развития учреждения</w:t>
            </w:r>
            <w:r>
              <w:rPr>
                <w:b/>
              </w:rPr>
              <w:t>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  <w:i/>
              </w:rPr>
              <w:t>Проект сметы</w:t>
            </w:r>
            <w:r>
              <w:rPr>
                <w:bCs/>
                <w:i/>
              </w:rPr>
              <w:t xml:space="preserve"> подписывается директором МОУ ДОД, заверяется печатью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2. 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>Проект сметы должен быть составлен на сумму</w:t>
            </w:r>
            <w:r>
              <w:rPr>
                <w:b/>
                <w:bCs/>
                <w:i/>
              </w:rPr>
              <w:t xml:space="preserve"> 100  тыс.рублей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3. Указанная сумма в проекте сметы может использоваться на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приобретение лабораторного оборудования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модернизацию материально-технической учебной базы кабинет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/>
            </w:pPr>
            <w:r>
              <w:rPr>
                <w:bCs/>
                <w:i/>
              </w:rPr>
              <w:t>-повышение квалификации и переподготовку педагогических работников,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- приобретение программного и методического обеспеч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изации предшествующих этапов программы развития учреждения за последние три года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  <w:i/>
              </w:rPr>
              <w:t xml:space="preserve">1.  </w:t>
            </w:r>
            <w:r>
              <w:rPr>
                <w:b/>
                <w:bCs/>
                <w:i/>
              </w:rPr>
              <w:t>Шаблон</w:t>
            </w:r>
            <w:r>
              <w:rPr>
                <w:bCs/>
                <w:i/>
              </w:rPr>
              <w:t xml:space="preserve"> представляется в электронном виде </w:t>
            </w:r>
            <w:r>
              <w:rPr>
                <w:i/>
              </w:rPr>
              <w:t>(1 экземпляр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на  диске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RW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(рекомендуется при себе иметь копию  на флэш-накопителе) </w:t>
            </w:r>
            <w:r>
              <w:rPr>
                <w:bCs/>
                <w:i/>
              </w:rPr>
              <w:t>и в печатном виде (1 оригинал и 1 коп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2. Оригинал бумажного варианта шаблона  заверяется учредителем, директором МОУДОД, печать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</w:rPr>
              <w:t xml:space="preserve">Копия бумажного варианта шаблона </w:t>
            </w:r>
            <w:bookmarkStart w:id="0" w:name="OLE_LINK2"/>
            <w:bookmarkStart w:id="1" w:name="OLE_LINK1"/>
            <w:r>
              <w:rPr>
                <w:bCs/>
                <w:i/>
              </w:rPr>
              <w:t>заверяется директором МОУДОД, печатью.</w:t>
            </w:r>
            <w:bookmarkEnd w:id="0"/>
            <w:bookmarkEnd w:id="1"/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равка, подтверждающая отсутствие нарушений законодательства в сфере образования и трудового законодательства за последние три год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равка</w:t>
            </w:r>
            <w:r>
              <w:rPr>
                <w:i/>
              </w:rPr>
              <w:t xml:space="preserve"> заверяется учредителем и печатью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В справке</w:t>
            </w:r>
            <w:r>
              <w:rPr>
                <w:bCs/>
                <w:i/>
              </w:rPr>
              <w:t xml:space="preserve"> должен быть указан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На справке ставится подпись учредителя и печать.</w:t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подтверждающая отсутствие вакансий в образовательном учреждении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 справке</w:t>
            </w:r>
            <w:r>
              <w:rPr>
                <w:i/>
              </w:rPr>
              <w:t xml:space="preserve"> ставится подпись учредителя и печать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исем поддержки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72" w:hanging="15"/>
              <w:rPr>
                <w:color w:val="000000"/>
              </w:rPr>
            </w:pPr>
            <w:r>
              <w:rPr>
                <w:color w:val="000000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/>
            </w:pPr>
            <w:r>
              <w:rPr/>
              <w:t xml:space="preserve"> </w:t>
            </w:r>
            <w:r>
              <w:rPr/>
              <w:t>р</w:t>
            </w:r>
            <w:r>
              <w:rPr>
                <w:color w:val="000000"/>
              </w:rPr>
              <w:t>одительская обще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фонды, партии и т.п.)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исьма поддержки</w:t>
            </w:r>
            <w:r>
              <w:rPr>
                <w:bCs/>
                <w:i/>
              </w:rPr>
              <w:t xml:space="preserve"> для участия в конкурсе ПНПО должны быть датированы                  2011 годом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статочно одного письма поддержки от 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се  подтверждающие документы заверяются директором МОУ ДОД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се документы к конкурсу представляются в папке, нумеруются  в соответствии с номерами показателей (1.1, 1.2, 1.3 и т.д.) и раскладываются  в той же последова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Копии грамот, дипломов, благодарностей раскладываются по уровням (муниципальный, региональный, федеральный, международный), уровень конкурса отмечаются карандашом на каждой копии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>Контактный телефон/факс</w:t>
      </w:r>
      <w:r>
        <w:rPr/>
        <w:t xml:space="preserve"> </w:t>
      </w:r>
      <w:r>
        <w:rPr>
          <w:b/>
        </w:rPr>
        <w:t>Центра организационно-методического сопровождения ПНПО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8(831)468-93-81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Прием документов с 9.00 до 15.30</w:t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36:00Z</dcterms:created>
  <dc:creator>Grant</dc:creator>
  <dc:description/>
  <cp:keywords/>
  <dc:language>en-US</dc:language>
  <cp:lastModifiedBy>grant</cp:lastModifiedBy>
  <dcterms:modified xsi:type="dcterms:W3CDTF">2011-08-26T05:02:00Z</dcterms:modified>
  <cp:revision>76</cp:revision>
  <dc:subject/>
  <dc:title/>
</cp:coreProperties>
</file>