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>приказом министерства образова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</w:p>
    <w:p>
      <w:pPr>
        <w:pStyle w:val="1"/>
        <w:ind w:left="48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31.03.2008 № 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 максимальные баллы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денежного поощрения лучших </w:t>
      </w:r>
      <w:r>
        <w:rPr>
          <w:b/>
          <w:bCs/>
          <w:sz w:val="28"/>
          <w:szCs w:val="28"/>
        </w:rPr>
        <w:t xml:space="preserve">педагогов дополнительного образования, тренеров-преподавателей реализующих дополнительные образовательные программы в государственных, муниципальных образовательных учреждениях Нижегородской области, </w:t>
      </w:r>
      <w:r>
        <w:rPr>
          <w:b/>
          <w:bCs/>
          <w:sz w:val="28"/>
        </w:rPr>
        <w:t>находящихся в ведении органов управления образованием, органов по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10"/>
        <w:gridCol w:w="4180"/>
        <w:gridCol w:w="205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критерию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0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инамика достижений обучающихся по реализуемой дополнительной образовательной программ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 последние три год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учающихся, освоивших дополнительную образовательную программ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учающихся – победителей и призер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, региональных, всероссийских и международных конкурсов, фестивалей, смотров, соревнований и т.д.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результаты деятельности педагога дополнительного образования, тренера-преподавателя в образовательной и воспитательной деятельности с обучающимис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 сохранности контингента обучающихся в объединении за последние три г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учающихся – победителей региональных и всероссийских мероприятий, получивших гранты в рамках реализации приоритетного национального проекта "Образование" в ча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талантливой молодежи (да/не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современных образовательных программ и технологий в образовательной и воспитательной деятельности с обучающимис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опытно-экспериментальной рабо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ертифицированной или авторской дополнительной образовательной программы со сроком реализации до 3 лет и более (да/нет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компьютерных технологий в реализации дополнительной образовательной программы педагога дополнительного образования (да/не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общение и распространение собственного инновационного педагогического опыта на муниципальном и (или) региональном уровн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распространение опыта педагога дополнительного образования в рамках профессионального сообщества за последние три г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, иллюстрирующих инновационный педагогический опыт за последние три года (да/нет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личие методических пособий и материалов для обучающихся, разработанных педагогом дополнительного образования, тренером-преподавателем, в соответствии с реализуемой программой (да/нет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рофессиональная переподготовка, обучение в аспирантуре, наличие ученой степен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личие документа о повышении квалификации за последние 5 лет (да/нет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грамм профессионального саморазвития (да/нет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государственных и отраслевых наград (да/нет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, региональных и федеральных профессиональных конкурсах за последние три год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, смотрах профессионального мастерст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1:00Z</dcterms:created>
  <dc:creator>1</dc:creator>
  <dc:description/>
  <dc:language>en-US</dc:language>
  <cp:lastModifiedBy>ламер</cp:lastModifiedBy>
  <cp:lastPrinted>2008-04-14T12:11:00Z</cp:lastPrinted>
  <dcterms:modified xsi:type="dcterms:W3CDTF">2008-07-07T09:17:00Z</dcterms:modified>
  <cp:revision>4</cp:revision>
  <dc:subject/>
  <dc:title>ПРИЛОЖЕНИЕ №_______</dc:title>
</cp:coreProperties>
</file>