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</w:t>
      </w:r>
      <w:r>
        <w:rPr>
          <w:b/>
          <w:szCs w:val="28"/>
          <w:lang w:val="en-US" w:eastAsia="en-US"/>
        </w:rPr>
        <w:t>П Р О Т О К О Л №  10</w:t>
      </w:r>
      <w:r>
        <w:rPr>
          <w:b/>
          <w:szCs w:val="28"/>
        </w:rPr>
        <w:t xml:space="preserve">      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заседания региональной конкурсной комиссии по реализации приоритетного национального проекта "Образование"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 Нижегородской области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rPr>
          <w:szCs w:val="28"/>
          <w:u w:val="single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  <w:u w:val="single"/>
        </w:rPr>
        <w:t>от 14.10. 2011 года</w:t>
      </w:r>
    </w:p>
    <w:p>
      <w:pPr>
        <w:pStyle w:val="TextBody"/>
        <w:jc w:val="center"/>
        <w:rPr/>
      </w:pPr>
      <w:r>
        <w:rPr>
          <w:sz w:val="24"/>
        </w:rPr>
        <w:t>г. Нижний Новгор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РУКОВОДИТЕЛЬ: Наумов С.В.</w:t>
      </w:r>
    </w:p>
    <w:p>
      <w:pPr>
        <w:pStyle w:val="TextBody"/>
        <w:jc w:val="both"/>
        <w:rPr/>
      </w:pPr>
      <w:r>
        <w:rPr/>
        <w:t>СЕКРЕТАРЬ: Романова Т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сутств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74"/>
      </w:tblGrid>
      <w:tr>
        <w:trPr>
          <w:trHeight w:val="10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заместитель руководителя конкурсной комиссии</w:t>
            </w:r>
            <w:r>
              <w:rPr>
                <w:color w:val="000000"/>
                <w:spacing w:val="-6"/>
                <w:szCs w:val="28"/>
              </w:rPr>
              <w:t xml:space="preserve">, заместители министра образования </w:t>
            </w:r>
            <w:r>
              <w:rPr>
                <w:color w:val="000000"/>
                <w:spacing w:val="-10"/>
                <w:szCs w:val="28"/>
              </w:rPr>
              <w:t>Нижегородской обл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15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Cs w:val="28"/>
              </w:rPr>
              <w:t>Е.Л.Родионова</w:t>
            </w:r>
          </w:p>
          <w:p>
            <w:pPr>
              <w:pStyle w:val="Normal"/>
              <w:shd w:fill="FFFFFF" w:val="clear"/>
              <w:ind w:left="2415" w:right="3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лены конкурсной комиссии: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ектор ГБОУ ДПО "Нижегородский институт развития образования"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10"/>
                <w:szCs w:val="28"/>
              </w:rPr>
            </w:pPr>
            <w:r>
              <w:rPr>
                <w:b/>
                <w:color w:val="000000"/>
                <w:spacing w:val="-10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8"/>
              </w:rPr>
              <w:t>Н.Ю.Бармин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чальник отдела капитального строительства и развития материальной базы системы образования министерства образования Нижегородской обл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>М.И.Бондарев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чальник управления образования и социально-правовой защиты детства администрации Советского района Н.Новгор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Н.Б. Буничев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заместитель начальника отдела организационно-правовой и кадровой работы министерства </w:t>
            </w:r>
            <w:r>
              <w:rPr>
                <w:color w:val="000000"/>
                <w:spacing w:val="-10"/>
                <w:szCs w:val="28"/>
              </w:rPr>
              <w:t>образования Нижегородской обл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Cs w:val="28"/>
              </w:rPr>
              <w:t>Е.В.Буренков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начальник отдела организационно-правовой и кадровой работы министерства </w:t>
            </w:r>
            <w:r>
              <w:rPr>
                <w:color w:val="000000"/>
                <w:spacing w:val="-10"/>
                <w:szCs w:val="28"/>
              </w:rPr>
              <w:t>образования Нижегородской обл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>Т.А.Вершинин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начальник сектора науки, высшего и среднего </w:t>
            </w:r>
            <w:r>
              <w:rPr>
                <w:color w:val="000000"/>
                <w:spacing w:val="-6"/>
                <w:szCs w:val="28"/>
              </w:rPr>
              <w:t xml:space="preserve">профессионального образования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Cs w:val="28"/>
              </w:rPr>
              <w:t>И.Л. Захаров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начальник отдела экономической политики, </w:t>
            </w:r>
            <w:r>
              <w:rPr>
                <w:color w:val="000000"/>
                <w:spacing w:val="-4"/>
                <w:szCs w:val="28"/>
              </w:rPr>
              <w:t xml:space="preserve">планирования и прогнозирования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Cs w:val="28"/>
              </w:rPr>
              <w:t>Л.А.Кузьмаков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главный специалист отдела дошкольного и общего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15" w:hanging="0"/>
              <w:jc w:val="both"/>
              <w:rPr/>
            </w:pPr>
            <w:r>
              <w:rPr>
                <w:b/>
                <w:color w:val="000000"/>
                <w:spacing w:val="-5"/>
                <w:szCs w:val="28"/>
              </w:rPr>
              <w:t>О.П. Миронов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заведующий сектором гражданско-патриотического воспитания министерства образования Нижегородской области</w:t>
            </w:r>
            <w:r>
              <w:rPr/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М.В. Муратов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заместитель председателя Нижегородской областн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8"/>
              </w:rPr>
              <w:t>А.М. Ногдин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директор Центра организационно-методического сопровождения национального проекта "Образование" ГОУ ДПО НИРО, руководитель технической групп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  <w:t>И.Л. Петров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начальник управления молодежной политики, социально-</w:t>
            </w:r>
            <w:r>
              <w:rPr>
                <w:color w:val="000000"/>
                <w:spacing w:val="-9"/>
                <w:szCs w:val="28"/>
              </w:rPr>
              <w:t>правовой защиты детей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28"/>
              </w:rPr>
              <w:t>Н.В. Серагин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ректор департамента образования администрации города Н. Новгород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>И.Б.Тарасов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заведующий отделом образования администрации Ветлужского муниципального района</w:t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С.Ю. Филиппов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ик отдела дошкольного и общего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/>
            </w:pPr>
            <w:r>
              <w:rPr>
                <w:b/>
                <w:color w:val="000000"/>
                <w:spacing w:val="-6"/>
                <w:szCs w:val="28"/>
              </w:rPr>
              <w:t>В.Н. Шмелев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ик управления дошкольного, общего и дополнительного образования детей министерства образования Нижегородской обл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Л.В.Шмонина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</w:rPr>
        <w:t xml:space="preserve">О результатах экспертизы документов, рассмотрении итогового рейтинга конкурсного отбора, формировании списка победителей </w:t>
      </w:r>
      <w:r>
        <w:rPr>
          <w:b/>
          <w:szCs w:val="24"/>
        </w:rPr>
        <w:t>муниципальных образовательных учреждений дополнительного образования детей, внедряющих инновационные образовательные программы, и 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муниципальных и государственных образовательных учреждениях, находящихся в ведении органов управления образованием, органов по делам молодежи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(Н.Ю. Бармин)</w:t>
      </w:r>
    </w:p>
    <w:p>
      <w:pPr>
        <w:pStyle w:val="Normal"/>
        <w:ind w:left="180"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нять к сведению информацию ректора ГБОУ ДПО Нижегородский институт развития образования </w:t>
      </w:r>
      <w:r>
        <w:rPr>
          <w:b/>
          <w:sz w:val="26"/>
          <w:szCs w:val="26"/>
        </w:rPr>
        <w:t>Н.Ю. Бармина</w:t>
      </w:r>
      <w:r>
        <w:rPr>
          <w:sz w:val="26"/>
          <w:szCs w:val="26"/>
        </w:rPr>
        <w:t xml:space="preserve"> о том, что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 конкурсе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приняли участие                                         22 образовательных учреждения (для сравнения в 2010 - 19) из 20 районов и городов Нижегород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конкурсе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 и муниципальных образовательных учреждениях, приняли участие 44 участника (для сравнения в 2010 - 42) из 19 районов и городов. </w:t>
      </w:r>
    </w:p>
    <w:p>
      <w:pPr>
        <w:pStyle w:val="Normal"/>
        <w:ind w:lef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документов, представленных на конкурс, осуществлена экспертными группами общественных организаций и членами региональной конкурсной комиссии. По результатам предварительного рейтинга, с целью подтверждения достоверности, представленных на конкурс документов,  осуществлены выезды в МДОД представителей региональной конкурсной комиссии и членов экспертных групп. </w:t>
      </w:r>
    </w:p>
    <w:p>
      <w:pPr>
        <w:pStyle w:val="Normal"/>
        <w:ind w:lef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экспертизы на основании результатов конкурсного отбора, оформленных протоколами экспертных групп, определен итоговый рейтинг участников конкурсов.</w:t>
      </w:r>
    </w:p>
    <w:p>
      <w:pPr>
        <w:pStyle w:val="Normal"/>
        <w:ind w:left="18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итоговый рейтинг конкурса муниципальных образовательных учреждений дополнительного образования детей Нижегородской области и конкурса на получение денежного поощрения лучшими педагогами дополнительного образования и тренерами-преподавателями (приложение 1).</w:t>
      </w:r>
    </w:p>
    <w:p>
      <w:pPr>
        <w:pStyle w:val="Normal"/>
        <w:ind w:left="18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сформированный список победителей конкурса муниципальных образовательных учреждений дополнительного образования детей Нижегородской области и конкурса на получение денежного поощрения лучшими педагогами дополнительного образования и тренерами-преподавателями на основании рейтинга (приложение 2).</w:t>
      </w:r>
    </w:p>
    <w:p>
      <w:pPr>
        <w:pStyle w:val="Normal"/>
        <w:ind w:left="18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править списки на согласование рабочей группы по реализации приоритетных национальных проектов в сфере образования в соответствии с установленными сроками Сетевого графика по реализации приоритетного национального проекта "Образование" в срок </w:t>
      </w:r>
      <w:r>
        <w:rPr>
          <w:b/>
          <w:sz w:val="26"/>
          <w:szCs w:val="26"/>
        </w:rPr>
        <w:t>до 27.10.2011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ab/>
        <w:tab/>
        <w:tab/>
        <w:t xml:space="preserve">                                      С.В. Наум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Т.В. Романова</w:t>
      </w:r>
      <w:r>
        <w:rPr>
          <w:b/>
          <w:szCs w:val="28"/>
          <w:lang w:val="en-US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Админ</dc:creator>
  <dc:description/>
  <cp:keywords/>
  <dc:language>en-US</dc:language>
  <cp:lastModifiedBy>grant</cp:lastModifiedBy>
  <cp:lastPrinted>2011-11-10T10:37:00Z</cp:lastPrinted>
  <dcterms:modified xsi:type="dcterms:W3CDTF">2011-11-22T11:20:00Z</dcterms:modified>
  <cp:revision>3</cp:revision>
  <dc:subject/>
  <dc:title>П Р О Т О К О Л</dc:title>
</cp:coreProperties>
</file>