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Работа медицинской службы образовательного учреждения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Функциональные обязанности медицинских работников образовательного учреждения даны в приказе МО и МЗ РФ №186/272. Там же приведены инструкции по проведению комплексной оценки состояния здоровья (последняя инструкция утверждена приказом МЗ от  30.12.04 № 621), проведения и оценки физического развития и функциональных проб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а основании индивидуальных комплексных оценок состояния здоровья детей можно составить представление о здоровье детей всего ОУ. Приказ 186/272 предлагает следующие </w:t>
      </w:r>
      <w:r>
        <w:rPr>
          <w:b/>
          <w:sz w:val="24"/>
        </w:rPr>
        <w:t>показатели здоровья в детском коллективе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ind w:left="24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щая заболеваемость (уровень и структура по классам МКБ-Х);</w:t>
      </w:r>
    </w:p>
    <w:p>
      <w:pPr>
        <w:pStyle w:val="Normal"/>
        <w:numPr>
          <w:ilvl w:val="0"/>
          <w:numId w:val="3"/>
        </w:numPr>
        <w:ind w:left="24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трая заболеваемость (уровень и структура);</w:t>
      </w:r>
    </w:p>
    <w:p>
      <w:pPr>
        <w:pStyle w:val="Normal"/>
        <w:numPr>
          <w:ilvl w:val="0"/>
          <w:numId w:val="3"/>
        </w:numPr>
        <w:ind w:left="24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болеваемость детей в случаях и в днях на 1 ребенка;</w:t>
      </w:r>
    </w:p>
    <w:p>
      <w:pPr>
        <w:pStyle w:val="Normal"/>
        <w:numPr>
          <w:ilvl w:val="0"/>
          <w:numId w:val="3"/>
        </w:numPr>
        <w:ind w:left="24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цент часто болеющих детей;</w:t>
      </w:r>
    </w:p>
    <w:p>
      <w:pPr>
        <w:pStyle w:val="Normal"/>
        <w:numPr>
          <w:ilvl w:val="0"/>
          <w:numId w:val="3"/>
        </w:numPr>
        <w:ind w:left="240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оцент детей с отклонениями в состоянии здоровья, хроническими заболеваниями;</w:t>
      </w:r>
    </w:p>
    <w:p>
      <w:pPr>
        <w:pStyle w:val="Normal"/>
        <w:numPr>
          <w:ilvl w:val="0"/>
          <w:numId w:val="3"/>
        </w:numPr>
        <w:ind w:left="240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оцент детей, отнесенных по состоянию здоровья к медицинским группам для занятий физкультурой (основная, подготовительная, специальная);</w:t>
      </w:r>
    </w:p>
    <w:p>
      <w:pPr>
        <w:pStyle w:val="Normal"/>
        <w:numPr>
          <w:ilvl w:val="0"/>
          <w:numId w:val="3"/>
        </w:numPr>
        <w:ind w:left="24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цент детей, функционально незрелых к обучению;</w:t>
      </w:r>
    </w:p>
    <w:p>
      <w:pPr>
        <w:pStyle w:val="Normal"/>
        <w:numPr>
          <w:ilvl w:val="0"/>
          <w:numId w:val="3"/>
        </w:numPr>
        <w:ind w:left="24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цент детей с нарушениями состояния здоровья, вызванными адаптацией к ДОУ, школе;</w:t>
      </w:r>
    </w:p>
    <w:p>
      <w:pPr>
        <w:pStyle w:val="Normal"/>
        <w:numPr>
          <w:ilvl w:val="0"/>
          <w:numId w:val="3"/>
        </w:numPr>
        <w:ind w:left="24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цент детей, нуждающихся в оздоровительных мероприятиях;</w:t>
      </w:r>
    </w:p>
    <w:p>
      <w:pPr>
        <w:pStyle w:val="Normal"/>
        <w:numPr>
          <w:ilvl w:val="0"/>
          <w:numId w:val="3"/>
        </w:numPr>
        <w:ind w:left="24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спределение детей по группам здоровь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обязательные показатели состояния детей ОУ входят так ж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оказатели физического развития: (распределение по группам физического развития; процент детей с нарушениями осанки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оказатели физической подготовленности по тестам (распределение по уровню физической подготовленности).</w:t>
      </w:r>
    </w:p>
    <w:p>
      <w:pPr>
        <w:pStyle w:val="Normal"/>
        <w:ind w:firstLine="709"/>
        <w:jc w:val="both"/>
        <w:rPr/>
      </w:pPr>
      <w:r>
        <w:rPr>
          <w:sz w:val="24"/>
        </w:rPr>
        <w:t>Анкетирование по программе CINDI или региональным вариантам социально-гигиенических анкет (их содержание имеется на кафедре) позволяет дополнительно выявить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отивацию детей к ведению здорового образа жизн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формированность медико-гигиенических знаний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рганизацию и состояние питания детей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тношение к физической культуре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спространенность вредных привычек.</w:t>
      </w:r>
    </w:p>
    <w:p>
      <w:pPr>
        <w:pStyle w:val="TextBodyIndent"/>
        <w:rPr/>
      </w:pPr>
      <w:r>
        <w:rPr>
          <w:b w:val="false"/>
        </w:rPr>
        <w:t>Один из вариантов плана работы медицинской службы школы предложен Г.Н. Сердюковской. Приводим его с некоторыми изменениями:</w:t>
      </w:r>
      <w:r>
        <w:br w:type="page"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ПРИМЕРНЫЙ ПЛАН РАБОТЫ МЕДИЦИНСКОГО ПЕРСОНАЛА ШКОЛЫ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53"/>
        <w:gridCol w:w="1419"/>
        <w:gridCol w:w="2263"/>
        <w:gridCol w:w="1320"/>
      </w:tblGrid>
      <w:tr>
        <w:trPr/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ые  мероприятия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анитарного состояния школы и готовности к приему учащихся. В случае необходимости составить акт и предъявить требования администрации школы с указанием срока выполнения.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СЭС (Роспотребнадзора), медперсонал школы, директо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медкабинет, обеспечить его необходимым инвентарем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-сентябрь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персонал школы, директор, поликлиника.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имеющуюся и подготовить новую необходимую мед. документацию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-сентябрь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, поликлиника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и дополнить папку методических рекомендаций, приказов, инструкций по организации медицинского обеспечения школьников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линика, медперсонал школы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папку инструктивно-методических материалов по пропаганде здорового образа жизни: примерные тексты бесед и лекций; список научно-популярных и медицинских фильмов; комплекты листовок. Памяток, обращений, буклетов по вопросам охраны здоровья школьников.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-сентябрь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персонал, поликлиника.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 план работы медперсонала школы на год. Утвердить у главного врача поликлиники и согласовать с директором школы. На основании годового, составить месячные планы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персонал школы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чебно-профилактические мероприятия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медосмотр всех учащихся и диспансеризацию «декретированных» классов:</w:t>
            </w:r>
          </w:p>
          <w:p>
            <w:pPr>
              <w:pStyle w:val="Normal"/>
              <w:jc w:val="both"/>
              <w:rPr/>
            </w:pPr>
            <w:r>
              <w:rPr/>
              <w:t>-совместно с поликлиникой составить график осмотра и утвердить его у директора</w:t>
            </w:r>
          </w:p>
          <w:p>
            <w:pPr>
              <w:pStyle w:val="Normal"/>
              <w:jc w:val="both"/>
              <w:rPr/>
            </w:pPr>
            <w:r>
              <w:rPr/>
              <w:t>-определить мед. группу каждому учащемуся для занятий физкультурой</w:t>
            </w:r>
          </w:p>
          <w:p>
            <w:pPr>
              <w:pStyle w:val="Normal"/>
              <w:jc w:val="both"/>
              <w:rPr/>
            </w:pPr>
            <w:r>
              <w:rPr/>
              <w:t>-всем провести антропометрию и определить остроту зрения, данные занести в форму 030-Д/У (026/У)</w:t>
            </w:r>
          </w:p>
          <w:p>
            <w:pPr>
              <w:pStyle w:val="Normal"/>
              <w:jc w:val="both"/>
              <w:rPr/>
            </w:pPr>
            <w:r>
              <w:rPr/>
              <w:t>-дать заключения о состоянии здоровья каждого школьника (с учетом заключений врачей-специалистов) и назначить лечебно-оздоровительные 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>-организовать контроль за лечением учащихся с отклонениями в состоянии здоровья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-декабрь</w:t>
            </w:r>
          </w:p>
          <w:p>
            <w:pPr>
              <w:pStyle w:val="Normal"/>
              <w:jc w:val="both"/>
              <w:rPr/>
            </w:pPr>
            <w:r>
              <w:rPr/>
              <w:t>Сентябрь-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, врачи-специалис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, врач школы.</w:t>
            </w:r>
          </w:p>
          <w:p>
            <w:pPr>
              <w:pStyle w:val="Normal"/>
              <w:jc w:val="both"/>
              <w:rPr/>
            </w:pPr>
            <w:r>
              <w:rPr/>
              <w:t>Врач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дсестра школы</w:t>
            </w:r>
          </w:p>
          <w:p>
            <w:pPr>
              <w:pStyle w:val="Normal"/>
              <w:jc w:val="both"/>
              <w:rPr/>
            </w:pPr>
            <w:r>
              <w:rPr/>
              <w:t>Врач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дперсонал школы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анализ результатов медицинских осмотров, довести до сведения родителей, учителей, занести данные и рекомендации в классные журналы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кончании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персонал школы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боту по профориентации школьников с учетом их здоровья, начиная с 6 класса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 и педагоги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санацию полости рта всем учащимся (занести данные в форму 030-Д/У)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лугодие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матолог, медсестра.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филактику травматизма среди учащихся, организовать учет и анализ всех случаев травм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персонал, педагоги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в школе лечение детей с заболеваниями носоглотки, опорно-двигательного аппарата и др.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персонал, поликлиника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щадящее питание для детей, страдающих заболеваниями ЖКТ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ач, директор 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амбулаторный прием в школе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персонал школы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за физическим воспитанием учащихся, посещая 1 раз в месяц уроки физкультуры и занятия спортивных секций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персонал школы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нитарно-противоэпидемические мероприятия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план профилактических прививок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, медсестра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осмотр детей перед прививками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 школы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бследование учащихся на гельминты и дегельминтизацию нуждающихся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за сан-гиг. условиями обучения и воспитания учащихся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контроль за технологией приготовления пищи, мытья посуды, сроками реализации продуктов и готовой пищи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учет и изоляцию больных школьников. Проводить осмотры контактирующих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, медсестра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за прохождением персоналом школы медицинских профилактических осмотров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осмотр персонала пищеблока на наличие гнойничковых и др. Заболеваний, отмечая результаты в специальном журнале.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нитарно-просветительные мероприятия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план санпросвет мероприятий на год и помесячно, обеспечить их выполнение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, </w:t>
            </w:r>
            <w:r>
              <w:rPr>
                <w:sz w:val="16"/>
              </w:rPr>
              <w:t>ежемесячно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персонал 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лекции и беседы для школьников (по плану)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лекции в четверти, 4 беседы в месяц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персонал школы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участие в организации вечеров. Посвященных деятелям медицины и актуальным проблемам охраны здоровья.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вечер в год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персонал, кл. рук.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участие в организации олимпиады здоровья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, медперсонал.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ать газету и оформить уголок здоровья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ую четверть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персонал. Общественные организации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с санитарным активом школы, учащимися медико-биологических классов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администрацией проводить работу с родителями: беседы и лекции, выставка по вопросам охраны здоровья школьников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 раза в год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. медперсонал, врачи-лекторы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 техническим персоналом школы циклы лекций или отдельные беседы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пец. плану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зучение с техническим персоналом инструкций, памяток, брошюр по вопросам гигиены с учетом эпидобстановки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, СЭС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одить методические занятия с учителями школы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консультации по вопросам преподавания основ гигиены</w:t>
            </w:r>
          </w:p>
          <w:p>
            <w:pPr>
              <w:pStyle w:val="Normal"/>
              <w:jc w:val="both"/>
              <w:rPr/>
            </w:pPr>
            <w:r>
              <w:rPr/>
              <w:t>-лекции по вопросам гигиены и охраны здоровья школьников</w:t>
            </w:r>
          </w:p>
          <w:p>
            <w:pPr>
              <w:pStyle w:val="Normal"/>
              <w:jc w:val="both"/>
              <w:rPr/>
            </w:pPr>
            <w:r>
              <w:rPr/>
              <w:t>-выступления на педсовете по вопросам охраны здоровья и гигиенического воспитания</w:t>
            </w:r>
          </w:p>
          <w:p>
            <w:pPr>
              <w:pStyle w:val="Normal"/>
              <w:jc w:val="both"/>
              <w:rPr/>
            </w:pPr>
            <w:r>
              <w:rPr/>
              <w:t>-создание комплектов методических и наглядных пособий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 школы, врачи поликли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иблиотекарь, завуч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  <w:t>План утверждается главным врачом детской поликлиники и согласуется с директором школ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2:19:00Z</dcterms:created>
  <dc:creator>home</dc:creator>
  <dc:description/>
  <cp:keywords/>
  <dc:language>en-US</dc:language>
  <cp:lastModifiedBy>iao</cp:lastModifiedBy>
  <dcterms:modified xsi:type="dcterms:W3CDTF">2006-09-25T12:19:00Z</dcterms:modified>
  <cp:revision>2</cp:revision>
  <dc:subject/>
  <dc:title>Работа медицинской службы образовательного учреждения</dc:title>
</cp:coreProperties>
</file>