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Мониторинг воспитанности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феров Ю.С. Мониторинг развития образования в мире// Педагогика.-2002.-№7.-С.88-9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и оценка воспитательного процесса//Воспитание детей в школе: Новые подходы и новые технологии/Под ред. Н.Е. Щурковой.-М.: Новая школа,1998.-С.158-16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ева В.А. Мониторинговые исследования - одно из основных направлений в работе администрации школ//Завуч начальной школы.-2001.-№5.-С.104-1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ев В.И. Педагогический мониторинг//Педагогика:Учебный курс для творческого саморазвтия.-Казань: Центр инновационных технологий,2000.-С.452-53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ев В.И. Проблемы педагогического мониторинга качества образования//Известия РАО.-2001.-№1.-С.35-4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ашов М.М., Лукьянова М.И. Возможно ли “измерить” образовательный процесс? : Проблема определения показателей ее результативности // Наука и школа.-1999.-№6.-С.51-5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ньклевич Т.М.,Чепуренко Г.П. Рейтинговая система: выбор информационно-критериального ядра//Школьные технологии.-2002.-№6.-С.224-22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шадский М. Каким должен быть мониторинг учебного процесса?//Народное образование.-2002.-№7.-С.81-8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овская Е.В. Многоуровневый педагогический мониторинг //Информатика и образование.-2000.-№8.-С.18-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яринцева А.В. Как “измерить” воспитание?//Школьные технологии.-2001.-№2.-С.196-2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тельный процесс: изучение эффективности:Методические рекомендации/Под ред. Е.Н.Степанова.-М.:ТЦ”Сфера”,2000.-128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б В.Г. Педагогический мониторинг образовательного процесса как фактор повышения его уровня и результатов//Стандарты и мониторинг в образовании.-2000.-№5.-С.33-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барь М.И.Проблема измерений и проверки гипотез при мониторинге результатов обучения// Стандарты и мониторинг в образовании.-2000.-№3.-С.49-5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горьев С.И.Региональные подсистемы мониторинга качества образования (опыт качественного социологического анализа) // Известия РАО.-2000.-№1.С.56-6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горьев Д.,Кулешова И.,Степанов П. Диагностика эффективности воспитания на основе динамики личностного роста ребенка//Воспитательная работа в школе.-2003.-№2.-С.93-1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енко О. Какова наша школа по результатам международного сравнения//Народное образование.-2002.-№7.-С.17-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ова Л.,Калинина Н. Мониторинг учебных возможностей младших школьников//Народное образование.-2000.-№9.-С.198-2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аковский В.А.,Новикова Л.И.,Селиванова Н.Л. Что надо учитывать при исследовании и решении современных проблем воспитания//Воспитание?Воспитание...Воспитание!: Теория и практика школьных воспитательных систем.-М.: Пед.общество России,2000.-С.24-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вцов А.А. Критерии анализа методик диагностики воспитанности//Педагогическая диагностики.-2002.-№2.-С.68-7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куев А.И. Педагогический мониторинг как функциональный инструмент управления  учебно-воспитательным процессом//Завуч.-2000.-№8.-С.10-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емин Н.А. Квалиметрический мониторинг в системе общего образования//Педагогика.-2001.-№3.-С.16-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енкова Л.И. Изучение воспитательного процесса как основа его организации//Воспитание в современной школе.-М.: Пед общество России,Изд.Дом “Ноосфера”,1999.-С.141-14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выявления воспитанности школьников // Нравственность в современном мире.-Мн:Изд.ООО”Красико-Принт, 2003.-С.44-5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ушкина Е., Гребенкина И. Воспитательная система школы в оценке руководителей (по материалам социологических исследований)//Воспитательная работа в школе.-2003.-№2.-С.107-1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щулин Н.П.,Пищулин С.Н. Маркет-мониторинговый потенциал тестирования образования//Школьные технологии.-2001.-№6.-С.127-1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ткин М.М.,Ширинский В.И. Научные основы мониторинга современного воспитательного процесса:Научно-методическое пособие.-М.:НИИ Семьи,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Т. Опыт оценки воспитанности учащихся//Организация воситательной работы в школе:Пособие для директоров общеобразовательных учреждений/Сост. Г.С.Семенов, ред. Л.В.Кузнецова.-М.:Школьная Пресса,2002.-С.120-1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жков М.И.,Байбородова Л.В. Изучение результатов и эффективности воспитательного процесса // Организация воспитательного процесса в школе.-М. :Гуманит.изд.центр ВЛАДОС, 2000.-С.141-164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ронова Е.М. Воспитательная деятельность в контексте личностного подхода в образовании//Педагогика.-2003.-№3.-С.38-4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онова А. Внутришкольный контроль и его реализация через систему мониторинга//Учитель.-2000.-№3.-С.18-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Фомина О.С.,Кудряшова И.А.,Боликова Л.Ю. Реализация модели вопитательной системы//Классный руководитель.-2003.-№4.-С.65-8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ламов И.Ф. Формирование личностных качеств в процессе воспитания//Педагогика.-2003.-№3.-С.52-5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пелев П.Н. Образовательный мониторинг : формируется понятие//Стандарты и мониторинг в образовании.-2000.-№5.-С.7-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лова М.И. Учителю о воспитанности школьников.-М.:Педагогика,199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лова М.И. Мониторинг процесса воспитания школьников //Педагогика.-2001.-№5.-С.40-4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лова М.И.Киреева Т.В. Мониторинг  воспитанности учащихся с использованием информационных технологий.-Красноярск: Крас.гос.пед.ун-т,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ряева В. Многофункциональная карта мониторинга//Директор школы.-2002.-№9.-С.20-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монина Л.В.,Зайчикова Т.Н.,Крайникова М.Н. Мониторинг уровня достижений учащихся начальной школы Нижегородской области(из опыта работы)//Стандарты и мониторинг в образовании.-2002.-№5.-С.35-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уркова Н.Е. Анализ и оценка воспитательного процесса//Воспитание детей в школе: Новые подходы и новые технологии.-М.:Новая школа,1998.-С.158-16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уркова Н.Е. Диагностика воспитанности: педагогические методики//Воспитание: новый взгляд с позиции культуры.-М. :Педагогический поиск,1997.-С.62-7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уркова Н.Е. Изучение личности в учреждениях образования: Пакет методик.-Н.Новгород:НГЦ,199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13:00Z</dcterms:created>
  <dc:creator>iao</dc:creator>
  <dc:description/>
  <cp:keywords/>
  <dc:language>en-US</dc:language>
  <cp:lastModifiedBy>iao</cp:lastModifiedBy>
  <dcterms:modified xsi:type="dcterms:W3CDTF">2009-08-14T10:14:00Z</dcterms:modified>
  <cp:revision>1</cp:revision>
  <dc:subject/>
  <dc:title>Мониторинг воспитанности</dc:title>
</cp:coreProperties>
</file>