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ind w:left="4500" w:hanging="0"/>
        <w:jc w:val="center"/>
        <w:rPr>
          <w:b/>
          <w:b/>
          <w:szCs w:val="28"/>
          <w:lang w:val="en-US" w:eastAsia="en-US"/>
        </w:rPr>
      </w:pPr>
      <w:r>
        <w:fldChar w:fldCharType="begin">
          <w:ffData>
            <w:name w:val="ТекстовоеПоле18"/>
            <w:enabled/>
            <w:calcOnExit w:val="0"/>
            <w:textInput>
              <w:maxLength w:val="450"/>
            </w:textInput>
          </w:ffData>
        </w:fldChar>
      </w:r>
      <w:r>
        <w:rPr>
          <w:b/>
          <w:szCs w:val="28"/>
          <w:lang w:val="en-US" w:eastAsia="en-US"/>
        </w:rPr>
        <w:instrText xml:space="preserve"> FORMTEXT </w:instrText>
      </w:r>
      <w:r>
        <w:rPr>
          <w:b/>
          <w:szCs w:val="28"/>
          <w:lang w:val="en-US" w:eastAsia="en-US"/>
        </w:rPr>
      </w:r>
      <w:r>
        <w:rPr>
          <w:b/>
          <w:szCs w:val="28"/>
          <w:lang w:val="en-US" w:eastAsia="en-US"/>
        </w:rPr>
        <w:fldChar w:fldCharType="separate"/>
      </w:r>
      <w:r>
        <w:t>Руководителям органов, осуществляющих управление в сфере образования муниципальных районов и городских округов Нижегородской области</w:t>
      </w: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450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450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450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уководителям</w:t>
      </w:r>
    </w:p>
    <w:p>
      <w:pPr>
        <w:pStyle w:val="Normal"/>
        <w:tabs>
          <w:tab w:val="clear" w:pos="708"/>
          <w:tab w:val="center" w:pos="2160" w:leader="none"/>
        </w:tabs>
        <w:ind w:left="450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государственных общеобразовательных учреждений</w:t>
      </w:r>
    </w:p>
    <w:p>
      <w:pPr>
        <w:pStyle w:val="Normal"/>
        <w:tabs>
          <w:tab w:val="clear" w:pos="708"/>
          <w:tab w:val="center" w:pos="2160" w:leader="none"/>
        </w:tabs>
        <w:ind w:left="450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450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уководителям</w:t>
      </w:r>
    </w:p>
    <w:p>
      <w:pPr>
        <w:pStyle w:val="Normal"/>
        <w:spacing w:lineRule="auto" w:line="360"/>
        <w:ind w:left="4500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негосударственных общеобразовательных учреждений</w:t>
      </w:r>
      <w:r/>
      <w:r>
        <w:rPr>
          <w:b/>
          <w:szCs w:val="28"/>
          <w:lang w:val="en-US" w:eastAsia="en-US"/>
        </w:rPr>
        <w:fldChar w:fldCharType="end"/>
      </w: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т 14.01.2012 № 316-01-52-61/12</w:t>
      </w:r>
    </w:p>
    <w:p>
      <w:pPr>
        <w:pStyle w:val="Normal"/>
        <w:spacing w:lineRule="auto" w:line="360"/>
        <w:ind w:right="3415" w:hanging="0"/>
        <w:jc w:val="both"/>
        <w:rPr>
          <w:b/>
          <w:b/>
          <w:szCs w:val="28"/>
        </w:rPr>
      </w:pPr>
      <w:r>
        <w:fldChar w:fldCharType="begin">
          <w:ffData>
            <w:name w:val="ТекстовоеПоле21"/>
            <w:enabled/>
            <w:calcOnExit w:val="0"/>
            <w:textInput>
              <w:maxLength w:val="300"/>
            </w:textInput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О конкурсном отборе общеобразовательных учреждений Нижегородской области, внедряющих инновационные образовательные программы, в рамках реализации ПНП "Образование" в 2012 году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астоящим письмом информируем </w:t>
      </w:r>
      <w:r>
        <w:rPr>
          <w:b/>
          <w:szCs w:val="28"/>
        </w:rPr>
        <w:t>о начале конкурсного отбора общеобразовательных учреждений Нижегородской области, внедряющих инновационные образовательные программы, в рамках реализации приоритетного национального проекта "Образование".</w:t>
      </w:r>
      <w:r>
        <w:rPr>
          <w:szCs w:val="28"/>
        </w:rPr>
        <w:t xml:space="preserve"> На 2012 год по данному направлению действуют следующие нормативные правовые ак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становление Правительства Нижегородской области                                 от 27 февраля 2009 года № 78 "О мерах государственной поддержки общеобразовательных учреждений Нижегородской области, внедряющих инновационные образовательные программы"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                               от 7 апреля 2011 года № 773 "Об утверждении процедуры, показателей и максимальных баллов конкурсного отбора общеобразовательных учреждений Нижегородской области, внедряющих инновационные образовательные программы"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Документы для участия в конкурсном отборе общеобразовательных учреждений Нижегородской области, внедряющих инновационные образовательные программы, принимаются технической группой региональной конкурсной комиссии </w:t>
      </w:r>
      <w:r>
        <w:rPr>
          <w:b/>
          <w:szCs w:val="28"/>
        </w:rPr>
        <w:t>с 23 января по 03 февраля 2012 года согласно прилагаемому граф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Техническая группа расположена по адресу: 603122, г. Нижний Новгород, ул. Ванеева, 203, Центр организационно-методического сопровождения приоритетного национального проекта "Образование" (3 этаж ГОУ ДПО НИРО, руководитель технической группы – Петрова Инна Львовна, тел.  (831)468-93-81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grant</w:t>
      </w:r>
      <w:r>
        <w:rPr>
          <w:szCs w:val="28"/>
        </w:rPr>
        <w:t>@</w:t>
      </w:r>
      <w:r>
        <w:rPr>
          <w:szCs w:val="28"/>
          <w:lang w:val="en-US"/>
        </w:rPr>
        <w:t>niro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осим Вас довести данную информацию до руководителей подведомственных образовательных учреждений и всех заинтересованных лиц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График приема документов на 2 л. в 1экз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Cs w:val="28"/>
        </w:rPr>
        <w:t>Заместитель министра                                                                 Е.Л. Родио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манова Татьяна Валерьевна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>433 19 3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исьму министерства образования Нижегородской области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от 14.01.2012 № 316-01-52-61\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документов участников конкурсного отбора  общеобразовательных учреждений Нижегородской области, внедряющих инновационные образовательные программы в рамках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НП "Образование"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 приема документов</w:t>
      </w:r>
      <w:r>
        <w:rPr/>
        <w:t>: 9.00-16.00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0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коя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государственные общеобразовательные учрежд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0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завод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государственные общеобразовательные учреждения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01.1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ксу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жегород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государственные общеобразовательные учрежд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0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г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рмов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государственные общеобразовательные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0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омай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чин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г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кол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навин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государственные общеобразовательные учрежд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.0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ваш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кский 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государственные общеобразовательные учрежд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.0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Са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лебак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сков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государственные общеобразовательные учрежд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0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т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ху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ка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т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государственные общеобразовательные учрежд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0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и государственные общеобразовательные учреждения, находящиеся в ведении органов власти городского округа г. Н.Новгорода и Нижегородской област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0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верка всех документов участников конкурсного отбо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4:00Z</dcterms:created>
  <dc:creator>пользователь</dc:creator>
  <dc:description/>
  <cp:keywords/>
  <dc:language>en-US</dc:language>
  <cp:lastModifiedBy>пользователь</cp:lastModifiedBy>
  <dcterms:modified xsi:type="dcterms:W3CDTF">2012-01-16T11:27:00Z</dcterms:modified>
  <cp:revision>1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