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сихолого-педагогическое сопровождение обучающихс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учебно-воспитательном процесс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нятая Правительством РФ Концепция модернизации российского образования на период с 2010 г. определяет приоритетные цели и задачи, решение которых требует построения адекватной системы психолого-педагогического сопровож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ак пишет кандидат психологических наук С.Г. Косарецкий, один из составителей “Методических рекомендаций по психолого-педагогическому сопровождению”, приоритетной целью модернизации образования является обеспечение высокого качества российского образования, каковое связывается с понятием “качество жизни” и включает категории: ”здоровье”, “социальное благополучие”, “самореализация”, “защищенность”, а не только обученность набору знаний и навыков[27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Соответственно в задачи психолого-педагогического сопровождения входит  не только преодоление трудностей в обучении, но и обеспечение успешной социализации, сохранение и укрепление здоровья, защита прав детей и подростков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Подробнее о предмете и задачах психолого-педагогического сопровождения учебного процесса можно прочитать в  “Методических рекомендациях по психолого-педагогическому сопровождению обучающихся в учебно-воспитательном процессе в условиях модернизации образования” или на сайте “Российское образование: (</w:t>
      </w:r>
      <w:hyperlink r:id="rId2">
        <w:r>
          <w:rPr>
            <w:rStyle w:val="InternetLink"/>
            <w:bCs/>
            <w:sz w:val="20"/>
            <w:lang w:val="en-US"/>
          </w:rPr>
          <w:t>http</w:t>
        </w:r>
        <w:r>
          <w:rPr>
            <w:rStyle w:val="InternetLink"/>
            <w:bCs/>
            <w:sz w:val="20"/>
          </w:rPr>
          <w:t>://</w:t>
        </w:r>
        <w:r>
          <w:rPr>
            <w:rStyle w:val="InternetLink"/>
            <w:bCs/>
            <w:sz w:val="20"/>
            <w:lang w:val="en-US"/>
          </w:rPr>
          <w:t>humanities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edu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ru</w:t>
        </w:r>
      </w:hyperlink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 xml:space="preserve"> 21-24]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роме вышеназванных руководящих материалов в предлагаемом библиографическом списке педагоги и психологи образования смогут найти информацию о книгах и публикациях в периодической печати (2000-2004 гг.) по теме психолого-педагогического сопровождения  обучающихся в условиях модернизации образования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Альшанина Е.И. Психологическое сопровождение воспитательного процесса//Классный руководитель.-2004.-№2.-С.107-115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Асмолов А.Г. Личность: психологическая стратегия воспитания//Образование.-2002.-№1.-С.17-32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Асмолов А.Г. Практическая психология и проектирование вариативного образования в России: от парадигмы конфликта к парадигме толерантности//Вопросы психологии.-2003.-№4.-С.3-12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Асмолов А.Г., Ягодин Г.Я. От диагностики отбора к диагностике развития //Асмолов А.Г. Культурно-историческая психология и конструирование миров. Москва-Воронеж, 1996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Александрова Е., Паринова Г. Скаутинг и преодоление «проблем-препятствий»//Директор школы.-2002.-№3.-С.35-43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Александровская Э.М., Куренкова Н.В. Психологическое сопровождение детей младшего возраста: Учебно-методическое пособие: Ч.2//Журнал прикладной психологии.-2001.-№1.-С.41-61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Битянова М.Р. Организация психологической работы в школе. - М.: Совершенство, 1997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Битянова М.Р. Психология в школе: Содержание и организация работы/Под ред.М.А. Ушакова.- М.:”Сентябрь”,1998.-128с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Гинзбург Я.С., Коряк Н.М. Социально-психологическое сопровождение деловых игр//Хрестоматия по педагогической психологии.-М.:Междунар.пед.академия.-1995.-С.332-342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зможности практической психологии в образовании: Из опыта работы психологов УЦ "Перспектива": Вып. 1-3. / Под ред. Бурлаковой Н.С. - М.: УЦ Перспектива, 1998-2001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Давыдов В.В. Концепция гуманизации российского начального образования (необходимость и возможность создания целостной системы начального образования)//Психологическая наука и образование.-2000.-№2.-С.5-17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Детская одаренность как цель, средство и результат образовательной практики/ Под ред. В.Б. Новичкова. М., 2002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Гуревич К.М. Перспективы развития психологической диагностики//Психологическая диагностика.-2003.-№1.-С.11-22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Забрамная С.Д. От диагностики к развитию. М., 1998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Зинченко В.П. Осторожно – дети! (Заметки о психологической диагностике)//Стандарты и мониторинг в образовании.-2001.-№3.-С.7-11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Зинченко В.П. Принципы психологической педагогики//Педагогика.-2001.-№6.-С.9-17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Зинченко В.П. Теоретический мир психологии//Вопросы психологии.-2003.-№5.-С.3-17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Исаева О.П. Проблема выбора профессии: психологический аспект//Экономика: Вопросы школьного экономического образования.-2002.-№1.-С.51-55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Казьмин А.М. Цели, принципы и формы работы службы ранней помощи. Тезисы к докладам на первой конференции психолого-медико-социальных центров. М., 1998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Касаткин В., Ковалева А., Михеева А. Наши ученики: статистика бесстрастна//Народное образование.-2001.-№5.-С.232-235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Коновалова Н.Л. Предупреждение нарушений в развитии личности при психологическом сопровождении школьников.- СПб.: Изд-во С.-Петерб. ун-та,2000.-229с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Контрольно-диагностическое сопровождение процесса обучения при реализации личностно-деятельностного подхода к образованию: Сборник дидактических материалов.-Иваново: Изд-во «Ивановский государственный университет»,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</w:rPr>
        <w:t>Косарецкий С.Г. Методологические основы системы психолого-педагогического сопровождения//(</w:t>
      </w:r>
      <w:hyperlink r:id="rId3">
        <w:r>
          <w:rPr>
            <w:rStyle w:val="InternetLink"/>
            <w:bCs/>
            <w:sz w:val="20"/>
            <w:lang w:val="en-US"/>
          </w:rPr>
          <w:t>http</w:t>
        </w:r>
        <w:r>
          <w:rPr>
            <w:rStyle w:val="InternetLink"/>
            <w:bCs/>
            <w:sz w:val="20"/>
          </w:rPr>
          <w:t>://</w:t>
        </w:r>
        <w:r>
          <w:rPr>
            <w:rStyle w:val="InternetLink"/>
            <w:bCs/>
            <w:sz w:val="20"/>
            <w:lang w:val="en-US"/>
          </w:rPr>
          <w:t>humanities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edu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ru</w:t>
        </w:r>
      </w:hyperlink>
      <w:r>
        <w:rPr>
          <w:bCs/>
          <w:sz w:val="20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</w:rPr>
        <w:t>Косарецкий С.Г. Задачи системы психолого-педагогического сопровождения ребенка в условиях модернизации образования// //(</w:t>
      </w:r>
      <w:hyperlink r:id="rId4">
        <w:r>
          <w:rPr>
            <w:rStyle w:val="InternetLink"/>
            <w:bCs/>
            <w:sz w:val="20"/>
            <w:lang w:val="en-US"/>
          </w:rPr>
          <w:t>http</w:t>
        </w:r>
        <w:r>
          <w:rPr>
            <w:rStyle w:val="InternetLink"/>
            <w:bCs/>
            <w:sz w:val="20"/>
          </w:rPr>
          <w:t>://</w:t>
        </w:r>
        <w:r>
          <w:rPr>
            <w:rStyle w:val="InternetLink"/>
            <w:bCs/>
            <w:sz w:val="20"/>
            <w:lang w:val="en-US"/>
          </w:rPr>
          <w:t>humanities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edu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ru</w:t>
        </w:r>
      </w:hyperlink>
      <w:r>
        <w:rPr>
          <w:bCs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</w:rPr>
        <w:t>Косарецкий С.Г. Предмет и задачи психолого-педагогического сопровождения//(</w:t>
      </w:r>
      <w:hyperlink r:id="rId5">
        <w:r>
          <w:rPr>
            <w:rStyle w:val="InternetLink"/>
            <w:bCs/>
            <w:sz w:val="20"/>
            <w:lang w:val="en-US"/>
          </w:rPr>
          <w:t>http</w:t>
        </w:r>
        <w:r>
          <w:rPr>
            <w:rStyle w:val="InternetLink"/>
            <w:bCs/>
            <w:sz w:val="20"/>
          </w:rPr>
          <w:t>://</w:t>
        </w:r>
        <w:r>
          <w:rPr>
            <w:rStyle w:val="InternetLink"/>
            <w:bCs/>
            <w:sz w:val="20"/>
            <w:lang w:val="en-US"/>
          </w:rPr>
          <w:t>humanities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edu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ru</w:t>
        </w:r>
      </w:hyperlink>
      <w:r>
        <w:rPr>
          <w:bCs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</w:rPr>
        <w:t>Косарецкий С.Г. Направления психолого-педагогического сопровождения в условиях модернизации образования////(</w:t>
      </w:r>
      <w:hyperlink r:id="rId6">
        <w:r>
          <w:rPr>
            <w:rStyle w:val="InternetLink"/>
            <w:bCs/>
            <w:sz w:val="20"/>
            <w:lang w:val="en-US"/>
          </w:rPr>
          <w:t>http</w:t>
        </w:r>
        <w:r>
          <w:rPr>
            <w:rStyle w:val="InternetLink"/>
            <w:bCs/>
            <w:sz w:val="20"/>
          </w:rPr>
          <w:t>://</w:t>
        </w:r>
        <w:r>
          <w:rPr>
            <w:rStyle w:val="InternetLink"/>
            <w:bCs/>
            <w:sz w:val="20"/>
            <w:lang w:val="en-US"/>
          </w:rPr>
          <w:t>humanities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edu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ru</w:t>
        </w:r>
      </w:hyperlink>
      <w:r>
        <w:rPr>
          <w:bCs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Куликова Т.Г. Организация психолого-медико-педагогического сопровождения учащихся первых классов с трудностями школьной адаптации//Практическая психология и логопедия.-2003.-№1-2.-С.52-53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Леванова Е.А. и др. Воспитательная система адаптивной школы//Научно-методический журнал ЗДВ.-2003.-С.4-21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Майорова Н.П. Неуспеваемость. Как выявить и устранить её причины: Пособие для школьного психолога.- СПб.: Знание, 1998 г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Матвеева О., Львова Е. Программа психолого-педагогического сопровождения “Каждому пятикласснику - творческий шанс”//Народное образование.-2000.-№8.-С.143-148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Матвеева О.А., Львова Е.А. Помощь с адаптации к средней школе: психолого-педагогическое сопровождение V-VI классов// Психологическая наука и образование.-2001.-№3.-С.57-79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Матвеева О.А., Львова Е.А. Комплексное психологическое воздействие на систему «ребенок - родитель - учитель». Модель психолого-педагогического сопровождения//Вестник психосоциальной и коррекционно-реабилитационной работы.- 2004.-№1.-С.36-46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//Вестник образования.-2003.-№18.-С.53-66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Митина Л.М. Учитель на рубеже веков: психологические проблемы//Психологическая наука и образование.-1999.-№3-4.-С.5-19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Михайлова Н.Н., Юсфин С.М. Педагогика поддержки: Учебно-методическое пособие. - М.: МИРОС, 2001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Мухина В., Дембицкая О. Психологические проблемы молодежи как  электората России: Проблемы развития и бытия личности//Развитие личности.-2000.-№2.-С.23-44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Мухина В., Обухов А.С. Психология отрочества: Проблемы воспитания и развития личности//Развитие личности.-2000.-31.-С.12-23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Новые ценности образования: забота, поддержка, консультирование: Вып. 6. М.: Инноватор, 1996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О психолого-медико-педагогическом консилиуме (ПМПк) образовательного учреждения: Письмо Минобразования РФ//Директор школы.-2003.-№9.-С.97-103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Обухова О.Е. Психологическое сопровождение профильной смены «Одаренные дети»//Одаренный ребенок.-2003.-№6.-С.34-35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Опыт работы психолого-медико-социальных центров Фландрии по сопровождению учащихся.- СПб., 2000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едагогическая поддержка ребенка в образовании как стратегия и тактика образования двадцать первого века// Классный руководитель.-2000.-№3.(Спец. выпуск)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етрынин А.Г. Психолого-педагогические и медико-социальные центры России//Педагогика.-2003.-№10.-С.40-46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Полянский М.С. Теоретические основы психолого-педагогического сопровождения обучаемых //Инновации в образовании.-2001.-№3.-С.103-114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Практическая психология образования // Под ред. И.В.Дубровиной: Учебник для студентов высших и средних специальных учебных заведений. М., 1997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 xml:space="preserve">Психология в образовании: психолого-педагогическое взаимодействие//Вопросы психологии.-2003.-4.-С.76-84.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Психологическое здоровье детей и подростков в контексте психологической службы /Под ред. И.В.Дубровиной. М., 1994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Психолого-педагогическое и медико-социальное сопровождение развития ребенка. Материалы Российско-фламандской научно-практической конференции (14-16 марта 2001 г., Санкт-Петербург).- СПб., 2001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Психолого-педагогическое сопровождение отношений детей и взрослых в образовательной ситуации: Сборник научных статей и тезисов научных докладов / Под ред. Е.А.Козыревой. - Москва, Арт-Бизнес-Центр, 1999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Региональная служба практической психологии. Опыт работы и перспективы развития. Самара. 2002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Родионов В.А., Ступницкая М.А., Кардашина  О.В. Тренинг социальных навыков и поведения, направленного на сохранение здоровья подростков//Вестник социальной и коррекционно-реабилитационной работы.-2001.-№3.-С.67-87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Родионов Т.М. Корректировка воспитания и поведения детей и подростков в проблемных семьях//Работник социальной службы.-2003.-№2.-С.41-47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 xml:space="preserve">Рубцов В.В. Служба практической психологии образования: современное состояние и перспективы развития//Вопросы психологии.-2003.-№6.-С.32-39.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Семенова Н.В. Психологическое сопровождение работы с одаренными детьми//Актуальные проблемы психологии образования: Материалы второй региональной научно-практической конференции.- Н.Новгород: НГЦ,2001.-С.86-89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Синягина Н.Ю. Группы особого психологического внимания: своевременная диагностика и коррекция//Директор школы.- 2001.-№9.-С.49-56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Синягина Н.Ю. Сфера, в которой реализуется мастерство: Учитель-ученик//Директор школы.-2000.-№5.-С.58-63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Синягина Н.Ю., Чирковская Е.Г. Личностно-ориентированный учебно-воспитательный процесс и развитие одаренности. / Под ред. А.А. Деркача, И.В. Калиш. М., 2001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Слободчиков В.И., Шувалов А.В. Антропологический подход к решению проблемы психологического здоровья детей: (в работе психологических служб) // Вопросы психологии.-2001.-№4.-С.91-105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Слободчиков В.И. Профессиональное развитие педагога как научная проблема//Инновации в образовании.-2003.-№5.-С.5-11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Служба психологического здоровья в учреждении дополнительного образования детей: (Из опыта работы службы психологической помощи Центра досуга и развития детей и юношества "Лефортово"). - М.: ЦРСДОД, 2002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Служба практической психологии в системе образования России. Итоги и перспективы. Рабочие материалы всероссийского совещания. Москва, 6-7 июня 2002 г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Строкова Т.А. Педагогическая поддержка и помощь в современной образовательной практике//Педагогика.-2002.-№4.-С.20-27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Строкова Т.А.Педагогическое сопровождение одаренных детей в обучении//Одаренный ребенок.-2003.-№6.-С.45-51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Суворова И.Г. Психологический мониторинг как система психологического сопровождения учебно-воспитательного  процесса в условиях гимназического образования//Деятельность педагога-психолога в системе образования: Научно-методическое и нормативно-правовое обеспечение: Вып.3.-Н.Новгород: НГЦ,2002.-С.118-124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Теоретические и прикладные аспекты деятельности психологической службы в системе дополнительного образования: Нормативно-методич. сб./ Ред.-сост. Т.Н. Мартынова, Кемерово: Кузбассвузиздат, 2001. Вып.1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Тураханова Т.С. Исследование интеллектуального развития учащегося в системе психологического сопровождения учебно-воспитательного процесса// Деятельность педагога-психолога в системе образования: Вып.2.-Н. Новгород: НГЦ,2001.-С.95-102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Тюрина М.Г. О психолого-педагогическом сопровождении эмоционального развития младшего подростка //Деятельность педагога-психолога в системе  образования.- Вып.2. - Н.Новгород: НГЦ,2001.-С.92-94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Чистякова С.Н. и др. Профильное обучение и новые условия подготовки //Школьные технологии.-2002.-№1.-С.101-108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Чистякова С.Н. Правильно выбрать профессию//Педагогическая мастерская.-2003.-№4.-С.2-4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Чистякова С.Н., Родичев Н.Ф. Предложения к организации эксперимента по профильной ориентации учащихся основной школы//Педагогическая мастерская.-2003.-№4.-С.9-11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sz w:val="20"/>
        </w:rPr>
        <w:t>Я работаю психологом…: Опыт, размышления, советы/ Андреева А.Д., Воронова А.Д., Вохмянина Т.В. и др.; Под ред. И.В. Дубровиной.- М.: Сфера, 1999г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Якиманская И., Рыжухина И. Предмет анализа – субъектный опыт: Личностно-ориентированное обучение//Директор школы.-1999.-№53-60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Яничева Т. Психологическое сопровождение деятельности школы. Подход. Опыт. Находки// Журнал практического психолога.-1999.-№3.-С.101-119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ities.edu.ru/" TargetMode="External"/><Relationship Id="rId3" Type="http://schemas.openxmlformats.org/officeDocument/2006/relationships/hyperlink" Target="http://humanities.edu.ru/" TargetMode="External"/><Relationship Id="rId4" Type="http://schemas.openxmlformats.org/officeDocument/2006/relationships/hyperlink" Target="http://humanities.edu.ru/" TargetMode="External"/><Relationship Id="rId5" Type="http://schemas.openxmlformats.org/officeDocument/2006/relationships/hyperlink" Target="http://humanities.edu.ru/" TargetMode="External"/><Relationship Id="rId6" Type="http://schemas.openxmlformats.org/officeDocument/2006/relationships/hyperlink" Target="http://humanities.edu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49:00Z</dcterms:created>
  <dc:creator>admin</dc:creator>
  <dc:description/>
  <dc:language>en-US</dc:language>
  <cp:lastModifiedBy>admin</cp:lastModifiedBy>
  <cp:lastPrinted>2004-04-01T15:25:00Z</cp:lastPrinted>
  <dcterms:modified xsi:type="dcterms:W3CDTF">2004-05-07T06:49:00Z</dcterms:modified>
  <cp:revision>3</cp:revision>
  <dc:subject/>
  <dc:title>Социально-психологическое сопровождение педагогического процесса</dc:title>
</cp:coreProperties>
</file>