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составителя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ческое проектирование - это предварительная разработка основных деталей предстоящей деятельности учащихся и педагогов.Именно так трактует этот термин В.С.Безруков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доцент,доктор педагогических наук,профессор,чей подход к педагогическому проектированию назван одним из основных редактором “Энциклопедии профессионального образования” и учебника “Профессиональная педагогика” С.Я.Батышевым, заслуженным деятелем науки РФ ,академиком РАО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оположником теории и практики педагогического проектирования в отечественной педагогике  считается  А.С.Макаренко, ”высокотехнологичным”педагогом-ученым назван также В.А.Сухомлинский и ульяновский педагог Н.М.Яковлев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Наконец,как первый самостоятельный труд по педагогическому проектированию, Безруковой Н.С. названа книга известного педагога В.П.Беспалько “Слагаемые педагогической технологии” ,вышедшая в 1989 году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робно излагает историю педагогического проектирования и автор учебника”Введение в педагогику” В.М.Коротов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Среди современников В.М.Коротов называет известного педагога-ученого Л.Ю.Гордина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,одного из авторов концепции комплексного программирования целостного учебно-воспитательного процесса.А также  учителя-новатора И.П.Волкова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автора принципа педагогической целесообразности планируемых учителем действий,и некоторых других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главе,посвященной педагогическому проектированию и диагностике, В.М.Коротов уделяет внимание программе личности,приводя т.н. портрет  ученика российской школы ХХI века,основным программам,учебному плану и специальным программам ,учебно-методическим комплектам,индивидуальному пед.проектированию (с опорой на принципы педагога-новатора И.П.Волкова),педагогической диагностике и учету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тор педагогических наук ,профессор каф.педагогики Кубанского госун-та В.П.Бедерханова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,выделяя два основных типа проектирования: </w:t>
      </w:r>
      <w:r>
        <w:rPr>
          <w:b/>
          <w:sz w:val="24"/>
          <w:szCs w:val="24"/>
        </w:rPr>
        <w:t>психолого-педагогическое</w:t>
      </w:r>
      <w:r>
        <w:rPr>
          <w:sz w:val="24"/>
          <w:szCs w:val="24"/>
        </w:rPr>
        <w:t xml:space="preserve"> образовательных процессов и </w:t>
      </w:r>
      <w:r>
        <w:rPr>
          <w:b/>
          <w:sz w:val="24"/>
          <w:szCs w:val="24"/>
        </w:rPr>
        <w:t>социально-педагогическое</w:t>
      </w:r>
      <w:r>
        <w:rPr>
          <w:sz w:val="24"/>
          <w:szCs w:val="24"/>
        </w:rPr>
        <w:t xml:space="preserve"> социальных институтов и образовательной среды,-настаивает на одновременном проектировании </w:t>
      </w:r>
      <w:r>
        <w:rPr>
          <w:b/>
          <w:i/>
          <w:sz w:val="24"/>
          <w:szCs w:val="24"/>
        </w:rPr>
        <w:t>саморазвития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рилагаемый список книг и публикаций окажет помощь педагогам общего и дополнительного образования детей и взрослых в освоении теории и практики педагогического проектирования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симов О.С. Духовные основы проектирования образовательного  процесса//Инновации в образовании.-2001.-№3.-С.11-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ртюхов М.,Стригун Н. Проектный подход как способ развития муниципальной системы образования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Только стратегическое проектирование,по мнению авторов статьи,помогает изменять образовательную практику  в направлении,нужном людям.Муниципальные органы управления реализуют не только образовательные проекты ,но и основанные на совместной деятельности с социумом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Народное образование.-2001.-№8.-С.33-3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дерханова В. Аукцион педагогических проблем,или Средство творческого саморазвития детей и взрослых :Проектирование//Директор школы.-2001.-№6.-С.24-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едерханова В. Совместная  проектировочная деятельность как средство развития детей и взрослых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О необходимости проектирования саморазвития наряду с проектированием процессов и систем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//Развитие личности.-2000.-№1.-С.24-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езрукова В.С. Педагогика.Проективная педагогика:Учебник для уч-ся индустр.-пед.техникумов.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В учебнике,ориентированном на знание педагогики,инициирующем в человеке механизмы саморазвития,впервые введено технологическое знание о проектировании педагогических систем ,процессов,ситуаций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:-Екатеринбург:Деловая книга,1996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палько В.П. Слагаемые педагогической технологии.-М.:Педагогика,198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йко К.В. Резонанс успеха :О проектировании образоват.процесса//Спорт в школе:Еженед.прил.к газете “Первое сентября”.-1999.-№47-48.-С.2-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азина К. Я. Технологические предписания к проектированию коллективной мыследеятельности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Глава состоит из технологических предписаний(ТП) к проектированию целей,составлению модулей ,к проектированию творческих групп и проблемных ситуаций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//Вазина К.Я. Коллективная мыследеятельность - модель саморазвития человека.-Н.Новгород:Педагогика,1990.-С. 105-11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 И.П. Цель одна  - дорог много:Проектирование процессов обучения:Кн.для учителя:Из опыта работы.-М.:Просвещение,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орошилова А. Начнем с проекта ...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Об обучении учителей проектной деятельност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Первое сентября.-2000.-№41.-С.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дин Л.Ю.Школа инициативы и самостоятельности:Из опыта работы школ г.Таганрога.-М.:Педагогика,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утник Г.В. Проектное управление качеством образования в регионе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роектирование рассматривается как один из возможных способов управления качеством образования,которое изменчиво во времени,различно по уровням образования,типам и видам образовательных учреждений,по-разному понимается субъектами образовательной деятельности,потребителями и заказчиками.Указанное многопараметричное исследование представлено на примере Пермской област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Стандарты и мониторинг  в образовании.-2001.-№2.-С.18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выдова С.Д. Проектирование развития художественой культуры личности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редлагаемая автором структурная модель художественной культуры личности школьника включает в себя эстетический,нравственно-мировоззренческий ,познавательный и творческий компоненты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Искусство и образование.-2001.-№3.-С.10-1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ецова Н.В. Педагогическое проектирование в дополнительном экологическом образовании//Экологическое образование в школе.-1999.-№1.-С.57-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рофеева Н.Ю.Проектирование педагогических систем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Международные образовательные и организационные модели ,в которые внесены изменения в России: отборочно-поточная модель,постановочная, модель “смешанных способностей”,интегрированная и инновационная модел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Завуч.-2000.-№ 3.- С.10-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уковский И.В. Особенности работы учебного заведения в проектном режиме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Определение проекта образовательного учреждения как механизма его развития, с указанием целей проекта,соответствий,способа управления и ведения контроля и оценк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Наука и школа.-2001.-№6.-С.44-4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уковский И.В.,Жуковская А.И.Сельская школа и проектная деятельность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О методе педагогического проектирования ,который позволяет четко определить рамки инновационной деятельности,очертить новые задачи с заранее спрогнозированными результатами, на примере Сочинского регион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Наука и школа.-2001.-№5.-С.47-5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ир-Бек Е.С. Проектирование как педагогическая деятельность и содержание обучения педагогов//Педагогические основы проектирования образовательных систем нового вида/Под ред.А.П.Тряпицыной.-СПб.,199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нин С.Сам себе режиссер:Учитель в технологии В.М.Монахова//Пед.вестник.-2000.-№6.-С.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а Л.Н. Личность и профессия:Учебно-методические материалы по психолого-педагогическому проектированию.-Н.Новгород:Ниж.гум. центр,199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а Л.Н.,Шинкарюк Р.П.Комплект учебно-методических матриалов по психолого-педагогическому проектированию деятельности учителя:Разработка ориентировочной основы деятельности учителя.-Н.Новгород:Ниж.гум. центр,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ванова Л.Ф. Отчет о работе проектной группы “Выбор видов учебной деятельности”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Разработка модели современной  гимназии :экспериментальная и инновационная деятельность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Завуч.-2000.-№3.-С.3-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ирикова З.З. Выбор оснований при проектировании пед.технологии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Структура и общая модель деятельности педагога выбираются с учетом общих закономерностей пед.процесса и сформированных представлений о деятельности учащихся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 //Школьные технологии.-2000.-№6.-С.61-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ротов В.М.Педагогическое проектирование и диагностика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Из истории педагогического проектирования,о программе личности  и ее видах,учебном плане и методическом комплекте,диагностике и уче- те;индивидуальное педагогическое проектирование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Коротов В.М.Введение в педагогику.-М.:Изд-во УРАО,1999.-С.149-1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азарев В.С.,Коноплина Н.В. Деятельностный подход к проектированию целей педагогического образования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Модель выпускника,полагают авторы,должна определять требования к его подготовке как субъекта минимум четырех видов деятельности:педагогической,инновационной,самоуправления коллективом,саморазвития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Педагогика.-1999.-№6.-С.12-1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рнер П.С. Учителю об инженерно-техническом проектировании//Школа и производство.-1999.-№2.-С.21-23-Библиогр.в конце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врина И.А. Роль социального заказа в проектировании образовательных систем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Диалектичность категории социальности  и алгоритм проектирования образовательной системы на основе выявления и применения социального заказ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Вестник психосоциальной и корр.-реабилит.работы.-2000.-№2.-С.3-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росов В.Л. ,Сластенин В.А.Проектирование содержания высшего педагогического образования :гуманистическая парадигма//Известия РАО.-1999.-№1.-С.22-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накерман С.И. Особенности воспитания в педагогических процессах разных типов :Проектирование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Концепция технологического подхода к проектированию пед.процесса базируется на выделении обязательных этапов деятельности субъектов обучения,позволяющих достичь заданный образовательный результат и на четкой дифференциации его по уровням сформированности опыт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Школьные технологии.-2000.-№6.-С.46-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нахов В.М. Педагогическое проектирование - современный инструментарий дидактических исследований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5 моделей разных структур последовательных стадий проектирования и системе педагогических технологий проектирования 12-летк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 //Школьные технологии.-2001.-№5.-С.75-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нахов В.М.,Нижников А.И. Проектирование траектории становления будущего учителя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роектирование траектории профессионального становления как объект стандартизации образования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Школьные технологии.-2000.-№6.-С.66-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нахова Г.А. Проектирование учебного процесса и технологических учебников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О  создании многоуровневого учебника, идущем параллельно с проектированием учебного процесса ,в результате чего формируется его дидактическое содержание,с новыми границами учебных тем,созданием технологических карт и обновлением содержания обучения.Этапы работы иллюстрируются школьным курсом физик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Школьные технологии.-2001.-№1.-С.77-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лов В.А.,Лебедева В.П. Психодидактические аспекты проектирования образовательной среды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Для моделирования образовательной микросреды необходимо взаимосвязанное  проектирование каждого из трех ее компонентов: пространственно-предметного,социального и психодидактического.Проектирование образовательной среды в учреждениях ЦКФЛ РАО осуществляется с целью педагогической актуализации личностного развития ребенк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//Стандарты и мониторинг в образовании.-2000.-№4.-С.20-2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 АА. Проектирование содержания педагогических дисциплин в вузе//Педагогика.-2001.-№10.-С.48-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кот О.Г. Проектирование развития школы на длительную перспективу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Опыт самопроектирования пед.системы шк.№534 Выборг. р-на С.-Петербург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:Метод.пособие/С.-Петербургский гос.ун-т пед.мастерства .-СПб.:ТВПинк,199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внешней среды.Проектирование педагогических технологий.Проектирование траектории профессионального становления учителя.Проектирование целей обучения в вузе//Энциклопедия профессионального образования:В3-х т./Под ред.С.Я.Батышева.-М.:АПО,1999.-С.343-34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педагогического процесса//Профессиональная педагогика:Учебник для студентов ,обучающихся по пед.спец-тям/Под ред.Батышева С.Я.-М.:Ассоциация “Профессиональное образование”,1997.-С.126-1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ектирование и реализация обратной связи в учебном процессе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реодоление проблем профессиональной деятельности учителя путем получения и обработки информации по нескольким каналам обратной связ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Вербицкая Н.О.,Бодряков  В.Ю. Учебный процесс:информация,анализ,управление.-М.:Сентябрь,1998.-С.84-102.-(Б-ка ж.”Директор школы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ектирование работы с родителями заместителем директора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Согласованное разделение ответственности за функционирование школы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Директору школы  о сотрудничестве с родителями/Под ред.д.п.н.,проф.Роботова и др.-М.:Сентябрь,2001.-С.19-33.-(Б-ка ж.”Директор школы”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балкина Н.В. Педагогика самоопределения.Основания проектирования//Индивидуально-ориентированная педагогика.-М.,Томск,1997.-С.29-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енновский И.Б. Опыт проектирования системы внутришкольного управления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Научное обоснование проектирования системы внутришкольного управления с учетом исходных проблем и противоречий,посредством моделирования желательных конечных результатов и опережающего формирования новой системы внутришкольного управления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Завуч.-1999.-№6.-С.38-5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бирская М.П. Педагогические технологии :теоретические основы и проектирование.-СПб.,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колов В.М.,Захарова Л.Н.,Соколова В.В.,Гребнев И.В. Проектирование и диагностика качества подготовки преподавателя.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Основное внимание уделено интегративной,системной профессиональной подготовленности выпускника вуза и проектированию комплексных заданий диагностики,имитирующих профессиональную деятельность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-М.:Исслед.центр проблем качества подготовки специалистов,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юмина М. Учимся проектировать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О работе секции “Педагогическое проектирование” при методическом центре г.Чайковский Пермской области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//Директор школы.-2001.-№8.-С.57-59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источевский С.А. Методические основы проектирования электронных учебников //Проектирование образовательных информационных ресурсов,систем и технологий.-М.,1998.-С.9-1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торский А.В. Методологические основы проектирования образования в 12-летней школе//Педагогика.-2000.-№8.-С.29-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Чечель И.Д.Целевое педагогическое проектирование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О проектировании инновационных учебных заведений и  инновационных программ, с предоставлением теоретической информациии об инновациях,описанием поэтапной деятельности педагогов-исследователей и педагогического эксперимента 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 Чечель И.Д.Управление исследовательской деятельностью педагога и учащегося в современной школе.-М.:Сентябрь,1998.-С.48-82.-(Б-ка ж.”Директор школы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ибаева Л.В. Направления проектирования и оценки инновационных образовательных стратегий в проблемно-кризисной ситуации//Стандарты и мониторинг в образовании.-1999.-№6.-С.32-35.-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Оценка эффективности в системе образования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ишкова Л.А. Особенности методической работы с педагогами, осуществляющими разные типы УВП:Проектирование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роектирование результатов методической работы,нацеленность на достижение определенного и зафиксированного уровня профессионального мастерств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Школьные технологии.-2000.-№6.-С.53-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тейнберг В.Э. Практическое образование и конструкторско-технологическая деятельность преподавателя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Примеры конструирования экспериментальных тем в школах и профессиональных училищах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Школьные технологии.-2001.-№1.-С.18-3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ейнберг В.Э. Самоучитель по технологии проектирования образовательных систем и процессов//Галимханов Н.Г. Стандартизация  начального профессионального образования.Штейнберг В.Э. Самоучитель по технологии проектирования образовательных систем и процессов.-Уфа:Башкирский филиал института развития профобразования,1996.-С.10-5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тейнберг В.Э.Технологии проектирования образовательных систем и процессов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Элементы технологии проектирования образовательных систем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/Школьные технологии.-2000.-№2.-С.3-2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супов В.З. Социально-педагогическое проектирование в региональных системах образования:Моногр./Вятск.гос.пед.ун-т.-Киров:Изд.ВГПУ,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Ясвин В.А. Психолого-педагогическое проектирование образовательной среды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Автором предложена методическая “матрица”проектирования образовательной среды в дополнительном образовании в виде “проектного поля”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   //Дополнительное образование.-2000.-№2.-С.16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21"/>
        </w:rPr>
        <w:t>Безрукова В.С. Педагогика.Проективная педагогика:Учебное пособие для инженерно-педагогических институтов и индустриально-педагогических техникумов.-Екатеринбург:Изд-во “Деловая книга”,19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21"/>
        </w:rPr>
        <w:t xml:space="preserve">Профессиональная педагогика:Учебник для студентов,обучающихся по педагогическим специальностям и направлениям.-М.:Ассоциация “Профессиональное образование”,1997.-С.126-132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21"/>
        </w:rPr>
        <w:t>Безрукова В.С.там 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21"/>
        </w:rPr>
        <w:t>Беспалько</w:t>
      </w:r>
      <w:r>
        <w:rPr>
          <w:sz w:val="17"/>
        </w:rPr>
        <w:t xml:space="preserve"> В.П.</w:t>
      </w:r>
      <w:r>
        <w:rPr>
          <w:sz w:val="21"/>
        </w:rPr>
        <w:t xml:space="preserve"> Слагаемые педагогической технологии.-М.:Педагогика,198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21"/>
        </w:rPr>
        <w:t>Коротов В.М. Введение в педагогику.-М.:Изд-во УРАО,1999.-С.149-18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21"/>
        </w:rPr>
        <w:t xml:space="preserve">Гордин Л.Ю. Школа инициативы и самостоятельности:Из опыта работы школ г.Таганрога.-М.:Педагогика,1984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21"/>
        </w:rPr>
        <w:t>Волков И.П. Цель одна - дорог много:Проектирование процессов обучения:Книга для учителя:Из опыта работы.-М.:Просвещение,199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21"/>
        </w:rPr>
        <w:t>Бедерханова В.П. Совместная проектировочная деятельность как средство развития детей и взрослых//Развитие личности.-2000.-№1.-С.24-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3:00Z</dcterms:created>
  <dc:creator>М.В.</dc:creator>
  <dc:description/>
  <cp:keywords/>
  <dc:language>en-US</dc:language>
  <cp:lastModifiedBy>iao</cp:lastModifiedBy>
  <dcterms:modified xsi:type="dcterms:W3CDTF">2006-01-10T08:43:00Z</dcterms:modified>
  <cp:revision>2</cp:revision>
  <dc:subject/>
  <dc:title>Современные технологии  проектирования.</dc:title>
</cp:coreProperties>
</file>